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8"/>
          <w:szCs w:val="28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8"/>
          <w:szCs w:val="28"/>
        </w:rPr>
        <w:t>様式４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4"/>
        </w:rPr>
        <w:t>令和  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z w:val="24"/>
        </w:rPr>
        <w:tab/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80"/>
          <w:kern w:val="0"/>
          <w:sz w:val="24"/>
        </w:rPr>
        <w:t>吹田市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10"/>
          <w:kern w:val="0"/>
          <w:sz w:val="24"/>
        </w:rPr>
        <w:t>長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2"/>
          <w:szCs w:val="22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2"/>
          <w:szCs w:val="22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kern w:val="0"/>
          <w:sz w:val="24"/>
        </w:rPr>
        <w:t xml:space="preserve">                      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4"/>
        </w:rPr>
        <w:t>　　　　　　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160"/>
          <w:kern w:val="0"/>
          <w:sz w:val="22"/>
          <w:szCs w:val="22"/>
        </w:rPr>
        <w:t>所在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10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2"/>
          <w:szCs w:val="22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4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32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32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20"/>
          <w:kern w:val="0"/>
          <w:sz w:val="32"/>
        </w:rPr>
        <w:t>入札辞退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4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  <w:t>市庁舎高層棟地下電気室パッケージエアコン修繕業務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4"/>
        </w:rPr>
        <w:t xml:space="preserve">               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  <w:t>上記について、入札を辞退します。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  <w:t>　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  <w:t>　　　　　　　　　　　　　　　　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  <w:u w:val="single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z w:val="24"/>
          <w:u w:val="single"/>
        </w:rPr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z w:val="24"/>
        </w:rPr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z w:val="24"/>
        </w:rPr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z w:val="24"/>
          <w:u w:val="single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UD デジタル 教科書体 NK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乾　直也</cp:lastModifiedBy>
  <cp:lastPrinted>2016-01-13T16:53:00Z</cp:lastPrinted>
  <dcterms:modified xsi:type="dcterms:W3CDTF">2025-10-15T07:07:00Z</dcterms:modified>
  <cp:revision>24</cp:revision>
  <dc:subject/>
  <dc:title/>
</cp:coreProperties>
</file>