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176"/>
        <w:jc w:val="right"/>
        <w:rPr>
          <w:rFonts w:ascii="UD デジタル 教科書体 NP-R;UD デジタル 教科書体 NP" w:hAnsi="UD デジタル 教科書体 NP-R;UD デジタル 教科書体 NP" w:eastAsia="UD デジタル 教科書体 NP-R;UD デジタル 教科書体 NP"/>
          <w:sz w:val="18"/>
          <w:szCs w:val="18"/>
        </w:rPr>
      </w:pPr>
      <w:r>
        <w:rPr>
          <w:rFonts w:ascii="UD デジタル 教科書体 NP-R;UD デジタル 教科書体 NP" w:hAnsi="UD デジタル 教科書体 NP-R;UD デジタル 教科書体 NP" w:eastAsia="UD デジタル 教科書体 NP-R;UD デジタル 教科書体 NP"/>
          <w:sz w:val="18"/>
          <w:szCs w:val="18"/>
        </w:rPr>
        <w:t>（元請用）</w:t>
      </w:r>
      <w:r>
        <mc:AlternateContent>
          <mc:Choice Requires="wps">
            <w:drawing>
              <wp:anchor behindDoc="0" distT="0" distB="0" distL="114935" distR="114935" simplePos="0" locked="0" layoutInCell="0" allowOverlap="1" relativeHeight="10">
                <wp:simplePos x="0" y="0"/>
                <wp:positionH relativeFrom="column">
                  <wp:posOffset>5353685</wp:posOffset>
                </wp:positionH>
                <wp:positionV relativeFrom="paragraph">
                  <wp:posOffset>-783590</wp:posOffset>
                </wp:positionV>
                <wp:extent cx="605790" cy="255270"/>
                <wp:effectExtent l="0" t="0" r="0" b="0"/>
                <wp:wrapNone/>
                <wp:docPr id="1" name="Frame1"/>
                <a:graphic xmlns:a="http://schemas.openxmlformats.org/drawingml/2006/main">
                  <a:graphicData uri="http://schemas.microsoft.com/office/word/2010/wordprocessingShape">
                    <wps:wsp>
                      <wps:cNvSpPr txBox="1"/>
                      <wps:spPr>
                        <a:xfrm>
                          <a:off x="0" y="0"/>
                          <a:ext cx="605790" cy="25527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20.1pt;mso-wrap-distance-left:9.05pt;mso-wrap-distance-right:9.05pt;mso-wrap-distance-top:0pt;mso-wrap-distance-bottom:0pt;margin-top:-61.7pt;mso-position-vertical-relative:text;margin-left:421.5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様式５</w:t>
                      </w:r>
                    </w:p>
                  </w:txbxContent>
                </v:textbox>
                <w10:wrap type="none"/>
              </v:rect>
            </w:pict>
          </mc:Fallback>
        </mc:AlternateContent>
      </w:r>
    </w:p>
    <w:p>
      <w:pPr>
        <w:pStyle w:val="Normal"/>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ascii="UD デジタル 教科書体 NP-R;UD デジタル 教科書体 NP" w:hAnsi="UD デジタル 教科書体 NP-R;UD デジタル 教科書体 NP"/>
          <w:sz w:val="18"/>
          <w:szCs w:val="18"/>
        </w:rPr>
      </w:r>
    </w:p>
    <w:p>
      <w:pPr>
        <w:pStyle w:val="Normal"/>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ascii="UD デジタル 教科書体 NP-R;UD デジタル 教科書体 NP" w:hAnsi="UD デジタル 教科書体 NP-R;UD デジタル 教科書体 NP"/>
          <w:sz w:val="18"/>
          <w:szCs w:val="18"/>
        </w:rPr>
      </w:r>
    </w:p>
    <w:p>
      <w:pPr>
        <w:pStyle w:val="Normal"/>
        <w:ind w:firstLine="216"/>
        <w:rPr/>
      </w:pPr>
      <w:r>
        <w:rPr>
          <w:rFonts w:ascii="UD デジタル 教科書体 NP-R;UD デジタル 教科書体 NP" w:hAnsi="UD デジタル 教科書体 NP-R;UD デジタル 教科書体 NP" w:eastAsia="UD デジタル 教科書体 NP-R;UD デジタル 教科書体 NP"/>
          <w:sz w:val="22"/>
          <w:szCs w:val="22"/>
          <w:u w:val="single"/>
        </w:rPr>
        <w:t>業務等の名称：市庁舎高層棟地下電気室パッケージエアコン修繕業務　　　　　　　　　　　　　　　　　　　　　　　</w:t>
      </w:r>
    </w:p>
    <w:p>
      <w:pPr>
        <w:pStyle w:val="Normal"/>
        <w:rPr>
          <w:rFonts w:ascii="UD デジタル 教科書体 NP-R;UD デジタル 教科書体 NP" w:hAnsi="UD デジタル 教科書体 NP-R;UD デジタル 教科書体 NP" w:eastAsia="UD デジタル 教科書体 NP-R;UD デジタル 教科書体 NP"/>
          <w:sz w:val="18"/>
          <w:szCs w:val="18"/>
          <w:u w:val="single"/>
        </w:rPr>
      </w:pPr>
      <w:r>
        <w:rPr>
          <w:rFonts w:eastAsia="UD デジタル 教科書体 NP-R;UD デジタル 教科書体 NP" w:ascii="UD デジタル 教科書体 NP-R;UD デジタル 教科書体 NP" w:hAnsi="UD デジタル 教科書体 NP-R;UD デジタル 教科書体 NP"/>
          <w:sz w:val="18"/>
          <w:szCs w:val="18"/>
          <w:u w:val="single"/>
        </w:rPr>
      </w:r>
    </w:p>
    <w:p>
      <w:pPr>
        <w:pStyle w:val="Normal"/>
        <w:jc w:val="center"/>
        <w:rPr>
          <w:rFonts w:ascii="UD デジタル 教科書体 NP-R;UD デジタル 教科書体 NP" w:hAnsi="UD デジタル 教科書体 NP-R;UD デジタル 教科書体 NP" w:eastAsia="UD デジタル 教科書体 NP-R;UD デジタル 教科書体 NP"/>
          <w:sz w:val="24"/>
        </w:rPr>
      </w:pPr>
      <w:r>
        <w:rPr>
          <w:rFonts w:ascii="UD デジタル 教科書体 NP-R;UD デジタル 教科書体 NP" w:hAnsi="UD デジタル 教科書体 NP-R;UD デジタル 教科書体 NP" w:eastAsia="UD デジタル 教科書体 NP-R;UD デジタル 教科書体 NP"/>
          <w:sz w:val="24"/>
        </w:rPr>
        <w:t>誓 　約　 書</w:t>
      </w:r>
    </w:p>
    <w:p>
      <w:pPr>
        <w:pStyle w:val="Normal"/>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ascii="UD デジタル 教科書体 NP-R;UD デジタル 教科書体 NP" w:hAnsi="UD デジタル 教科書体 NP-R;UD デジタル 教科書体 NP"/>
          <w:sz w:val="18"/>
          <w:szCs w:val="18"/>
        </w:rPr>
      </w:r>
    </w:p>
    <w:p>
      <w:pPr>
        <w:pStyle w:val="Normal"/>
        <w:spacing w:lineRule="exact" w:line="280"/>
        <w:ind w:firstLine="206"/>
        <w:rPr/>
      </w:pPr>
      <w:r>
        <w:rPr>
          <w:rFonts w:ascii="UD デジタル 教科書体 NP-R;UD デジタル 教科書体 NP" w:hAnsi="UD デジタル 教科書体 NP-R;UD デジタル 教科書体 NP" w:eastAsia="UD デジタル 教科書体 NP-R;UD デジタル 教科書体 NP"/>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ascii="UD デジタル 教科書体 NP-R;UD デジタル 教科書体 NP" w:hAnsi="UD デジタル 教科書体 NP-R;UD デジタル 教科書体 NP"/>
          <w:sz w:val="18"/>
          <w:szCs w:val="18"/>
        </w:rPr>
      </w:r>
    </w:p>
    <w:p>
      <w:pPr>
        <w:pStyle w:val="Style15"/>
        <w:rPr>
          <w:rFonts w:ascii="UD デジタル 教科書体 NP-R;UD デジタル 教科書体 NP" w:hAnsi="UD デジタル 教科書体 NP-R;UD デジタル 教科書体 NP" w:eastAsia="UD デジタル 教科書体 NP-R;UD デジタル 教科書体 NP"/>
          <w:sz w:val="18"/>
          <w:szCs w:val="18"/>
        </w:rPr>
      </w:pPr>
      <w:r>
        <w:rPr>
          <w:rFonts w:ascii="UD デジタル 教科書体 NP-R;UD デジタル 教科書体 NP" w:hAnsi="UD デジタル 教科書体 NP-R;UD デジタル 教科書体 NP" w:eastAsia="UD デジタル 教科書体 NP-R;UD デジタル 教科書体 NP"/>
          <w:sz w:val="18"/>
          <w:szCs w:val="18"/>
        </w:rPr>
        <w:t>記</w:t>
      </w:r>
    </w:p>
    <w:p>
      <w:pPr>
        <w:pStyle w:val="Normal"/>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ascii="UD デジタル 教科書体 NP-R;UD デジタル 教科書体 NP" w:hAnsi="UD デジタル 教科書体 NP-R;UD デジタル 教科書体 NP"/>
          <w:sz w:val="18"/>
          <w:szCs w:val="18"/>
        </w:rPr>
      </w:r>
    </w:p>
    <w:p>
      <w:pPr>
        <w:pStyle w:val="Normal"/>
        <w:spacing w:lineRule="exact" w:line="280"/>
        <w:ind w:left="206" w:hanging="206"/>
        <w:rPr/>
      </w:pPr>
      <w:r>
        <w:rPr>
          <w:rFonts w:ascii="UD デジタル 教科書体 NP-R;UD デジタル 教科書体 NP" w:hAnsi="UD デジタル 教科書体 NP-R;UD デジタル 教科書体 NP" w:eastAsia="UD デジタル 教科書体 NP-R;UD デジタル 教科書体 NP"/>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ascii="UD デジタル 教科書体 NP-R;UD デジタル 教科書体 NP" w:hAnsi="UD デジタル 教科書体 NP-R;UD デジタル 教科書体 NP"/>
          <w:sz w:val="18"/>
          <w:szCs w:val="18"/>
        </w:rPr>
      </w:r>
    </w:p>
    <w:p>
      <w:pPr>
        <w:pStyle w:val="Normal"/>
        <w:spacing w:lineRule="exact" w:line="280"/>
        <w:ind w:left="206" w:hanging="206"/>
        <w:rPr/>
      </w:pPr>
      <w:r>
        <w:rPr>
          <w:rFonts w:ascii="UD デジタル 教科書体 NP-R;UD デジタル 教科書体 NP" w:hAnsi="UD デジタル 教科書体 NP-R;UD デジタル 教科書体 NP" w:eastAsia="UD デジタル 教科書体 NP-R;UD デジタル 教科書体 NP"/>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ascii="UD デジタル 教科書体 NP-R;UD デジタル 教科書体 NP" w:hAnsi="UD デジタル 教科書体 NP-R;UD デジタル 教科書体 NP"/>
          <w:sz w:val="18"/>
          <w:szCs w:val="18"/>
        </w:rPr>
      </w:r>
    </w:p>
    <w:p>
      <w:pPr>
        <w:pStyle w:val="Normal"/>
        <w:spacing w:lineRule="exact" w:line="280"/>
        <w:ind w:left="206" w:hanging="206"/>
        <w:rPr/>
      </w:pPr>
      <w:r>
        <w:rPr>
          <w:rFonts w:ascii="UD デジタル 教科書体 NP-R;UD デジタル 教科書体 NP" w:hAnsi="UD デジタル 教科書体 NP-R;UD デジタル 教科書体 NP" w:eastAsia="UD デジタル 教科書体 NP-R;UD デジタル 教科書体 NP"/>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ascii="UD デジタル 教科書体 NP-R;UD デジタル 教科書体 NP" w:hAnsi="UD デジタル 教科書体 NP-R;UD デジタル 教科書体 NP"/>
          <w:sz w:val="18"/>
          <w:szCs w:val="18"/>
        </w:rPr>
      </w:r>
    </w:p>
    <w:p>
      <w:pPr>
        <w:pStyle w:val="Normal"/>
        <w:spacing w:lineRule="exact" w:line="280"/>
        <w:ind w:left="206" w:hanging="206"/>
        <w:rPr/>
      </w:pPr>
      <w:r>
        <w:rPr>
          <w:rFonts w:ascii="UD デジタル 教科書体 NP-R;UD デジタル 教科書体 NP" w:hAnsi="UD デジタル 教科書体 NP-R;UD デジタル 教科書体 NP" w:eastAsia="UD デジタル 教科書体 NP-R;UD デジタル 教科書体 NP"/>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ascii="UD デジタル 教科書体 NP-R;UD デジタル 教科書体 NP" w:hAnsi="UD デジタル 教科書体 NP-R;UD デジタル 教科書体 NP"/>
          <w:sz w:val="18"/>
          <w:szCs w:val="18"/>
        </w:rPr>
      </w:r>
    </w:p>
    <w:p>
      <w:pPr>
        <w:pStyle w:val="Normal"/>
        <w:spacing w:lineRule="exact" w:line="280"/>
        <w:ind w:left="206" w:hanging="206"/>
        <w:rPr/>
      </w:pPr>
      <w:r>
        <w:rPr>
          <w:rFonts w:ascii="UD デジタル 教科書体 NP-R;UD デジタル 教科書体 NP" w:hAnsi="UD デジタル 教科書体 NP-R;UD デジタル 教科書体 NP" w:eastAsia="UD デジタル 教科書体 NP-R;UD デジタル 教科書体 NP"/>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UD デジタル 教科書体 NP" w:hAnsi="UD デジタル 教科書体 NP-R;UD デジタル 教科書体 NP" w:eastAsia="UD デジタル 教科書体 NP-R;UD デジタル 教科書体 NP"/>
          <w:szCs w:val="21"/>
        </w:rPr>
      </w:pPr>
      <w:r>
        <w:rPr>
          <w:rFonts w:eastAsia="UD デジタル 教科書体 NP-R;UD デジタル 教科書体 NP" w:ascii="UD デジタル 教科書体 NP-R;UD デジタル 教科書体 NP" w:hAnsi="UD デジタル 教科書体 NP-R;UD デジタル 教科書体 NP"/>
          <w:szCs w:val="21"/>
        </w:rPr>
      </w:r>
    </w:p>
    <w:p>
      <w:pPr>
        <w:pStyle w:val="Normal"/>
        <w:spacing w:lineRule="exact" w:line="280"/>
        <w:ind w:left="206" w:hanging="206"/>
        <w:rPr/>
      </w:pPr>
      <w:r>
        <w:rPr>
          <w:rFonts w:ascii="UD デジタル 教科書体 NP-R;UD デジタル 教科書体 NP" w:hAnsi="UD デジタル 教科書体 NP-R;UD デジタル 教科書体 NP" w:eastAsia="UD デジタル 教科書体 NP-R;UD デジタル 教科書体 NP"/>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ascii="UD デジタル 教科書体 NP-R;UD デジタル 教科書体 NP" w:hAnsi="UD デジタル 教科書体 NP-R;UD デジタル 教科書体 NP"/>
          <w:sz w:val="18"/>
          <w:szCs w:val="18"/>
        </w:rPr>
      </w:r>
    </w:p>
    <w:p>
      <w:pPr>
        <w:pStyle w:val="Normal"/>
        <w:rPr>
          <w:rFonts w:ascii="UD デジタル 教科書体 NP-R;UD デジタル 教科書体 NP" w:hAnsi="UD デジタル 教科書体 NP-R;UD デジタル 教科書体 NP" w:eastAsia="UD デジタル 教科書体 NP-R;UD デジタル 教科書体 NP"/>
          <w:sz w:val="22"/>
          <w:szCs w:val="22"/>
        </w:rPr>
      </w:pPr>
      <w:r>
        <w:rPr>
          <w:rFonts w:ascii="UD デジタル 教科書体 NP-R;UD デジタル 教科書体 NP" w:hAnsi="UD デジタル 教科書体 NP-R;UD デジタル 教科書体 NP" w:eastAsia="UD デジタル 教科書体 NP-R;UD デジタル 教科書体 NP"/>
          <w:sz w:val="22"/>
          <w:szCs w:val="22"/>
        </w:rPr>
        <w:t>吹　田　市　長 　宛</w:t>
      </w:r>
    </w:p>
    <w:p>
      <w:pPr>
        <w:pStyle w:val="Normal"/>
        <w:ind w:firstLine="216"/>
        <w:rPr>
          <w:rFonts w:ascii="UD デジタル 教科書体 NP-R;UD デジタル 教科書体 NP" w:hAnsi="UD デジタル 教科書体 NP-R;UD デジタル 教科書体 NP" w:eastAsia="UD デジタル 教科書体 NP-R;UD デジタル 教科書体 NP"/>
          <w:sz w:val="22"/>
          <w:szCs w:val="22"/>
        </w:rPr>
      </w:pPr>
      <w:r>
        <w:rPr>
          <w:rFonts w:ascii="UD デジタル 教科書体 NP-R;UD デジタル 教科書体 NP" w:hAnsi="UD デジタル 教科書体 NP-R;UD デジタル 教科書体 NP" w:eastAsia="UD デジタル 教科書体 NP-R;UD デジタル 教科書体 NP"/>
          <w:sz w:val="22"/>
          <w:szCs w:val="22"/>
        </w:rPr>
        <w:t>令和 　　年 　　月 　　日</w:t>
      </w:r>
    </w:p>
    <w:p>
      <w:pPr>
        <w:pStyle w:val="Normal"/>
        <w:ind w:firstLine="2802"/>
        <w:rPr>
          <w:rFonts w:ascii="UD デジタル 教科書体 NP-R;UD デジタル 教科書体 NP" w:hAnsi="UD デジタル 教科書体 NP-R;UD デジタル 教科書体 NP" w:eastAsia="UD デジタル 教科書体 NP-R;UD デジタル 教科書体 NP"/>
          <w:sz w:val="22"/>
          <w:szCs w:val="22"/>
        </w:rPr>
      </w:pPr>
      <w:r>
        <w:rPr>
          <w:rFonts w:ascii="UD デジタル 教科書体 NP-R;UD デジタル 教科書体 NP" w:hAnsi="UD デジタル 教科書体 NP-R;UD デジタル 教科書体 NP" w:eastAsia="UD デジタル 教科書体 NP-R;UD デジタル 教科書体 NP"/>
          <w:sz w:val="22"/>
          <w:szCs w:val="22"/>
        </w:rPr>
        <w:t>・所在地</w:t>
      </w:r>
    </w:p>
    <w:p>
      <w:pPr>
        <w:pStyle w:val="Normal"/>
        <w:ind w:firstLine="2752"/>
        <w:rPr>
          <w:rFonts w:ascii="UD デジタル 教科書体 NP-R;UD デジタル 教科書体 NP" w:hAnsi="UD デジタル 教科書体 NP-R;UD デジタル 教科書体 NP" w:eastAsia="UD デジタル 教科書体 NP-R;UD デジタル 教科書体 NP"/>
          <w:sz w:val="22"/>
          <w:szCs w:val="22"/>
        </w:rPr>
      </w:pPr>
      <w:r>
        <w:rPr>
          <w:rFonts w:ascii="UD デジタル 教科書体 NP-R;UD デジタル 教科書体 NP" w:hAnsi="UD デジタル 教科書体 NP-R;UD デジタル 教科書体 NP" w:eastAsia="UD デジタル 教科書体 NP-R;UD デジタル 教科書体 NP"/>
          <w:sz w:val="22"/>
          <w:szCs w:val="22"/>
        </w:rPr>
        <w:t>・事業者名</w:t>
      </w:r>
    </w:p>
    <w:p>
      <w:pPr>
        <w:pStyle w:val="Normal"/>
        <w:ind w:firstLine="2752"/>
        <w:rPr/>
      </w:pPr>
      <w:r>
        <w:rPr>
          <w:rFonts w:ascii="UD デジタル 教科書体 NP-R;UD デジタル 教科書体 NP" w:hAnsi="UD デジタル 教科書体 NP-R;UD デジタル 教科書体 NP" w:eastAsia="UD デジタル 教科書体 NP-R;UD デジタル 教科書体 NP"/>
          <w:sz w:val="22"/>
          <w:szCs w:val="22"/>
        </w:rPr>
        <w:t>・代表者役職・氏名　　　　　　　　　　　　　　　　　　　　㊞　</w:t>
      </w:r>
    </w:p>
    <w:p>
      <w:pPr>
        <w:pStyle w:val="Normal"/>
        <w:ind w:firstLine="2155"/>
        <w:rPr>
          <w:rFonts w:ascii="UD デジタル 教科書体 NP-R;UD デジタル 教科書体 NP" w:hAnsi="UD デジタル 教科書体 NP-R;UD デジタル 教科書体 NP" w:eastAsia="UD デジタル 教科書体 NP-R;UD デジタル 教科書体 NP"/>
          <w:sz w:val="22"/>
          <w:szCs w:val="22"/>
        </w:rPr>
      </w:pPr>
      <w:r>
        <w:rPr>
          <w:rFonts w:ascii="UD デジタル 教科書体 NP-R;UD デジタル 教科書体 NP" w:hAnsi="UD デジタル 教科書体 NP-R;UD デジタル 教科書体 NP" w:eastAsia="UD デジタル 教科書体 NP-R;UD デジタル 教科書体 NP"/>
          <w:sz w:val="22"/>
          <w:szCs w:val="22"/>
        </w:rPr>
        <w:t>　　　　　　　　　　　　　　　　（契約書に押印する印鑑と同一印）</w:t>
      </w:r>
    </w:p>
    <w:p>
      <w:pPr>
        <w:pStyle w:val="Normal"/>
        <w:ind w:firstLine="2752"/>
        <w:rPr>
          <w:rFonts w:ascii="UD デジタル 教科書体 NP-R;UD デジタル 教科書体 NP" w:hAnsi="UD デジタル 教科書体 NP-R;UD デジタル 教科書体 NP" w:eastAsia="UD デジタル 教科書体 NP-R;UD デジタル 教科書体 NP"/>
          <w:sz w:val="18"/>
          <w:szCs w:val="18"/>
        </w:rPr>
      </w:pPr>
      <w:r>
        <w:rPr>
          <w:rFonts w:ascii="UD デジタル 教科書体 NP-R;UD デジタル 教科書体 NP" w:hAnsi="UD デジタル 教科書体 NP-R;UD デジタル 教科書体 NP" w:eastAsia="UD デジタル 教科書体 NP-R;UD デジタル 教科書体 NP"/>
          <w:sz w:val="22"/>
          <w:szCs w:val="22"/>
        </w:rPr>
        <w:t>・代表者の生年月日　　　　　　　　　　　　　年　　月　　日</w:t>
      </w:r>
    </w:p>
    <w:p>
      <w:pPr>
        <w:pStyle w:val="Normal"/>
        <w:spacing w:lineRule="exact" w:line="200"/>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ascii="UD デジタル 教科書体 NP-R;UD デジタル 教科書体 NP" w:hAnsi="UD デジタル 教科書体 NP-R;UD デジタル 教科書体 NP"/>
          <w:sz w:val="18"/>
          <w:szCs w:val="18"/>
        </w:rPr>
      </w:r>
    </w:p>
    <w:p>
      <w:pPr>
        <w:pStyle w:val="Normal"/>
        <w:spacing w:lineRule="exact" w:line="200"/>
        <w:rPr>
          <w:rFonts w:ascii="UD デジタル 教科書体 NP-R;UD デジタル 教科書体 NP" w:hAnsi="UD デジタル 教科書体 NP-R;UD デジタル 教科書体 NP" w:eastAsia="UD デジタル 教科書体 NP-R;UD デジタル 教科書体 NP"/>
          <w:sz w:val="18"/>
          <w:szCs w:val="18"/>
        </w:rPr>
      </w:pPr>
      <w:r>
        <w:rPr>
          <w:rFonts w:ascii="UD デジタル 教科書体 NP-R;UD デジタル 教科書体 NP" w:hAnsi="UD デジタル 教科書体 NP-R;UD デジタル 教科書体 NP" w:eastAsia="UD デジタル 教科書体 NP-R;UD デジタル 教科書体 NP"/>
          <w:sz w:val="18"/>
          <w:szCs w:val="18"/>
        </w:rPr>
        <w:t>【参 考】</w:t>
      </w:r>
    </w:p>
    <w:p>
      <w:pPr>
        <w:pStyle w:val="Normal"/>
        <w:spacing w:lineRule="exact" w:line="200"/>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ascii="UD デジタル 教科書体 NP-R;UD デジタル 教科書体 NP" w:hAnsi="UD デジタル 教科書体 NP-R;UD デジタル 教科書体 NP"/>
          <w:sz w:val="18"/>
          <w:szCs w:val="18"/>
        </w:rPr>
      </w:r>
    </w:p>
    <w:p>
      <w:pPr>
        <w:pStyle w:val="Normal"/>
        <w:spacing w:lineRule="exact" w:line="200"/>
        <w:ind w:firstLine="176"/>
        <w:rPr>
          <w:rFonts w:ascii="UD デジタル 教科書体 NP-R;UD デジタル 教科書体 NP" w:hAnsi="UD デジタル 教科書体 NP-R;UD デジタル 教科書体 NP" w:eastAsia="UD デジタル 教科書体 NP-R;UD デジタル 教科書体 NP"/>
          <w:b/>
          <w:b/>
          <w:sz w:val="18"/>
          <w:szCs w:val="18"/>
        </w:rPr>
      </w:pPr>
      <w:r>
        <w:rPr>
          <w:rFonts w:ascii="UD デジタル 教科書体 NP-R;UD デジタル 教科書体 NP" w:hAnsi="UD デジタル 教科書体 NP-R;UD デジタル 教科書体 NP" w:eastAsia="UD デジタル 教科書体 NP-R;UD デジタル 教科書体 NP"/>
          <w:b/>
          <w:sz w:val="18"/>
          <w:szCs w:val="18"/>
        </w:rPr>
        <w:t>吹田市暴力団の排除等に関する条例（抜粋）　</w:t>
      </w:r>
    </w:p>
    <w:p>
      <w:pPr>
        <w:pStyle w:val="Normal"/>
        <w:spacing w:lineRule="exact" w:line="200"/>
        <w:rPr>
          <w:rFonts w:ascii="UD デジタル 教科書体 NP-R;UD デジタル 教科書体 NP" w:hAnsi="UD デジタル 教科書体 NP-R;UD デジタル 教科書体 NP" w:eastAsia="UD デジタル 教科書体 NP-R;UD デジタル 教科書体 NP"/>
          <w:b/>
          <w:b/>
          <w:sz w:val="18"/>
          <w:szCs w:val="18"/>
        </w:rPr>
      </w:pPr>
      <w:r>
        <w:rPr>
          <w:rFonts w:eastAsia="UD デジタル 教科書体 NP-R;UD デジタル 教科書体 NP" w:ascii="UD デジタル 教科書体 NP-R;UD デジタル 教科書体 NP" w:hAnsi="UD デジタル 教科書体 NP-R;UD デジタル 教科書体 NP"/>
          <w:b/>
          <w:sz w:val="18"/>
          <w:szCs w:val="18"/>
        </w:rPr>
      </w:r>
    </w:p>
    <w:p>
      <w:pPr>
        <w:pStyle w:val="Normal"/>
        <w:overflowPunct w:val="false"/>
        <w:autoSpaceDE w:val="false"/>
        <w:spacing w:lineRule="exact" w:line="200"/>
        <w:ind w:left="206" w:hanging="0"/>
        <w:rPr>
          <w:rFonts w:ascii="UD デジタル 教科書体 NP-R;UD デジタル 教科書体 NP" w:hAnsi="UD デジタル 教科書体 NP-R;UD デジタル 教科書体 NP" w:eastAsia="UD デジタル 教科書体 NP-R;UD デジタル 教科書体 NP"/>
          <w:sz w:val="18"/>
          <w:szCs w:val="18"/>
          <w:lang w:val="en-US" w:eastAsia="en-US"/>
        </w:rPr>
      </w:pPr>
      <w:r>
        <w:rPr>
          <w:rFonts w:eastAsia="UD デジタル 教科書体 NP-R;UD デジタル 教科書体 NP" w:ascii="UD デジタル 教科書体 NP-R;UD デジタル 教科書体 NP" w:hAnsi="UD デジタル 教科書体 NP-R;UD デジタル 教科書体 NP"/>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2"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3"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4"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UD デジタル 教科書体 NP" w:hAnsi="UD デジタル 教科書体 NP-R;UD デジタル 教科書体 NP" w:eastAsia="UD デジタル 教科書体 NP-R;UD デジタル 教科書体 NP" w:cs="ＭＳ 明朝;MS Mincho"/>
          <w:sz w:val="18"/>
          <w:szCs w:val="18"/>
        </w:rPr>
      </w:pP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UD デジタル 教科書体 NP" w:hAnsi="UD デジタル 教科書体 NP-R;UD デジタル 教科書体 NP" w:eastAsia="UD デジタル 教科書体 NP-R;UD デジタル 教科書体 NP" w:cs="ＭＳ 明朝;MS Mincho"/>
          <w:sz w:val="18"/>
          <w:szCs w:val="18"/>
        </w:rPr>
      </w:pP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⑴</w:t>
      </w: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⑵</w:t>
      </w: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UD デジタル 教科書体 NP" w:hAnsi="UD デジタル 教科書体 NP-R;UD デジタル 教科書体 NP" w:eastAsia="UD デジタル 教科書体 NP-R;UD デジタル 教科書体 NP" w:cs="ＭＳ 明朝;MS Mincho"/>
          <w:sz w:val="18"/>
          <w:szCs w:val="18"/>
        </w:rPr>
      </w:pP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pP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UD デジタル 教科書体 NP" w:hAnsi="UD デジタル 教科書体 NP-R;UD デジタル 教科書体 NP" w:eastAsia="UD デジタル 教科書体 NP-R;UD デジタル 教科書体 NP" w:cs="ＭＳ 明朝;MS Mincho"/>
          <w:sz w:val="18"/>
          <w:szCs w:val="18"/>
        </w:rPr>
      </w:pP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⑴</w:t>
      </w: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⑵</w:t>
      </w: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⑶</w:t>
      </w: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⑷</w:t>
      </w: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⑸</w:t>
      </w: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⑹</w:t>
      </w: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⑺</w:t>
      </w: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⑻</w:t>
      </w: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UD デジタル 教科書体 NP" w:hAnsi="UD デジタル 教科書体 NP-R;UD デジタル 教科書体 NP" w:eastAsia="UD デジタル 教科書体 NP-R;UD デジタル 教科書体 NP" w:cs="ＭＳ 明朝;MS Mincho"/>
          <w:sz w:val="18"/>
          <w:szCs w:val="18"/>
        </w:rPr>
      </w:pP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UD デジタル 教科書体 NP" w:hAnsi="UD デジタル 教科書体 NP-R;UD デジタル 教科書体 NP" w:eastAsia="UD デジタル 教科書体 NP-R;UD デジタル 教科書体 NP" w:cs="ＭＳ 明朝;MS Mincho"/>
          <w:sz w:val="18"/>
          <w:szCs w:val="18"/>
        </w:rPr>
      </w:pP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UD デジタル 教科書体 NP" w:hAnsi="UD デジタル 教科書体 NP-R;UD デジタル 教科書体 NP" w:eastAsia="UD デジタル 教科書体 NP-R;UD デジタル 教科書体 NP"/>
          <w:sz w:val="18"/>
          <w:szCs w:val="18"/>
        </w:rPr>
      </w:pP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UD デジタル 教科書体 NP" w:hAnsi="UD デジタル 教科書体 NP-R;UD デジタル 教科書体 NP" w:eastAsia="UD デジタル 教科書体 NP-R;UD デジタル 教科書体 NP"/>
          <w:sz w:val="18"/>
          <w:szCs w:val="18"/>
          <w:lang w:val="en-US" w:eastAsia="en-US"/>
        </w:rPr>
      </w:pPr>
      <w:r>
        <w:rPr>
          <w:rFonts w:eastAsia="UD デジタル 教科書体 NP-R;UD デジタル 教科書体 NP" w:ascii="UD デジタル 教科書体 NP-R;UD デジタル 教科書体 NP" w:hAnsi="UD デジタル 教科書体 NP-R;UD デジタル 教科書体 NP"/>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UD デジタル 教科書体 NP" w:hAnsi="UD デジタル 教科書体 NP-R;UD デジタル 教科書体 NP" w:eastAsia="UD デジタル 教科書体 NP-R;UD デジタル 教科書体 NP"/>
          <w:b/>
          <w:b/>
          <w:sz w:val="18"/>
          <w:szCs w:val="18"/>
        </w:rPr>
      </w:pPr>
      <w:r>
        <w:rPr>
          <w:rFonts w:ascii="UD デジタル 教科書体 NP-R;UD デジタル 教科書体 NP" w:hAnsi="UD デジタル 教科書体 NP-R;UD デジタル 教科書体 NP" w:eastAsia="UD デジタル 教科書体 NP-R;UD デジタル 教科書体 NP"/>
          <w:b/>
          <w:sz w:val="18"/>
          <w:szCs w:val="18"/>
        </w:rPr>
        <w:t>大阪府暴力団排除条例施行規則（抜粋）</w:t>
      </w:r>
    </w:p>
    <w:p>
      <w:pPr>
        <w:pStyle w:val="Normal"/>
        <w:ind w:right="824" w:hanging="0"/>
        <w:rPr>
          <w:rFonts w:ascii="UD デジタル 教科書体 NP-R;UD デジタル 教科書体 NP" w:hAnsi="UD デジタル 教科書体 NP-R;UD デジタル 教科書体 NP" w:eastAsia="UD デジタル 教科書体 NP-R;UD デジタル 教科書体 NP"/>
          <w:b/>
          <w:b/>
          <w:sz w:val="18"/>
          <w:szCs w:val="18"/>
          <w:lang w:val="en-US" w:eastAsia="en-US"/>
        </w:rPr>
      </w:pPr>
      <w:r>
        <w:rPr>
          <w:rFonts w:eastAsia="UD デジタル 教科書体 NP-R;UD デジタル 教科書体 NP" w:ascii="UD デジタル 教科書体 NP-R;UD デジタル 教科書体 NP" w:hAnsi="UD デジタル 教科書体 NP-R;UD デジタル 教科書体 NP"/>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6"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8"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UD デジタル 教科書体 NP" w:cs="ＭＳ 明朝;MS Mincho" w:ascii="UD デジタル 教科書体 NP-R;UD デジタル 教科書体 NP" w:hAnsi="UD デジタル 教科書体 NP-R;UD デジタル 教科書体 NP"/>
          <w:kern w:val="2"/>
          <w:sz w:val="18"/>
          <w:szCs w:val="18"/>
        </w:rPr>
        <w:t>(</w:t>
      </w:r>
      <w:r>
        <w:rPr>
          <w:rStyle w:val="Cm30"/>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暴力団密接関係者</w:t>
      </w:r>
      <w:r>
        <w:rPr>
          <w:rStyle w:val="Cm30"/>
          <w:rFonts w:eastAsia="UD デジタル 教科書体 NP-R;UD デジタル 教科書体 NP" w:cs="ＭＳ 明朝;MS Mincho" w:ascii="UD デジタル 教科書体 NP-R;UD デジタル 教科書体 NP" w:hAnsi="UD デジタル 教科書体 NP-R;UD デジタル 教科書体 NP"/>
          <w:kern w:val="2"/>
          <w:sz w:val="18"/>
          <w:szCs w:val="18"/>
        </w:rPr>
        <w:t>)</w:t>
      </w:r>
    </w:p>
    <w:p>
      <w:pPr>
        <w:pStyle w:val="Title10"/>
        <w:shd w:fill="FFFFFF" w:val="clear"/>
        <w:spacing w:lineRule="exact" w:line="200" w:before="0" w:after="0"/>
        <w:ind w:left="177" w:hanging="0"/>
        <w:jc w:val="both"/>
        <w:rPr/>
      </w:pPr>
      <w:r>
        <w:rPr>
          <w:rStyle w:val="Numcm"/>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第</w:t>
      </w:r>
      <w:r>
        <w:rPr>
          <w:rStyle w:val="Numcm"/>
          <w:rFonts w:eastAsia="UD デジタル 教科書体 NP-R;UD デジタル 教科書体 NP" w:cs="ＭＳ 明朝;MS Mincho" w:ascii="UD デジタル 教科書体 NP-R;UD デジタル 教科書体 NP" w:hAnsi="UD デジタル 教科書体 NP-R;UD デジタル 教科書体 NP"/>
          <w:kern w:val="2"/>
          <w:sz w:val="18"/>
          <w:szCs w:val="18"/>
        </w:rPr>
        <w:t>3</w:t>
      </w:r>
      <w:r>
        <w:rPr>
          <w:rStyle w:val="Numcm"/>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条</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　</w:t>
      </w:r>
      <w:hyperlink r:id="rId2" w:tgtFrame="w_v100RG00000708">
        <w:r>
          <w:rPr>
            <w:rStyle w:val="InternetLink"/>
            <w:rFonts w:ascii="UD デジタル 教科書体 NP-R;UD デジタル 教科書体 NP" w:hAnsi="UD デジタル 教科書体 NP-R;UD デジタル 教科書体 NP" w:cs="ＭＳ 明朝;MS Mincho" w:eastAsia="UD デジタル 教科書体 NP-R;UD デジタル 教科書体 NP"/>
            <w:color w:val="000000"/>
            <w:kern w:val="2"/>
            <w:sz w:val="18"/>
            <w:szCs w:val="18"/>
            <w:u w:val="none"/>
          </w:rPr>
          <w:t>条例第</w:t>
        </w:r>
        <w:r>
          <w:rPr>
            <w:rStyle w:val="InternetLink"/>
            <w:rFonts w:eastAsia="UD デジタル 教科書体 NP-R;UD デジタル 教科書体 NP" w:cs="ＭＳ 明朝;MS Mincho" w:ascii="UD デジタル 教科書体 NP-R;UD デジタル 教科書体 NP" w:hAnsi="UD デジタル 教科書体 NP-R;UD デジタル 教科書体 NP"/>
            <w:color w:val="000000"/>
            <w:kern w:val="2"/>
            <w:sz w:val="18"/>
            <w:szCs w:val="18"/>
            <w:u w:val="none"/>
          </w:rPr>
          <w:t>2</w:t>
        </w:r>
        <w:r>
          <w:rPr>
            <w:rStyle w:val="InternetLink"/>
            <w:rFonts w:ascii="UD デジタル 教科書体 NP-R;UD デジタル 教科書体 NP" w:hAnsi="UD デジタル 教科書体 NP-R;UD デジタル 教科書体 NP" w:cs="ＭＳ 明朝;MS Mincho" w:eastAsia="UD デジタル 教科書体 NP-R;UD デジタル 教科書体 NP"/>
            <w:color w:val="000000"/>
            <w:kern w:val="2"/>
            <w:sz w:val="18"/>
            <w:szCs w:val="18"/>
            <w:u w:val="none"/>
          </w:rPr>
          <w:t>条第４号</w:t>
        </w:r>
      </w:hyperlink>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 xml:space="preserve"> ⑴</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 xml:space="preserve"> ⑵</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UD デジタル 教科書体 NP" w:cs="ＭＳ 明朝;MS Mincho" w:ascii="UD デジタル 教科書体 NP-R;UD デジタル 教科書体 NP" w:hAnsi="UD デジタル 教科書体 NP-R;UD デジタル 教科書体 NP"/>
          <w:kern w:val="2"/>
          <w:sz w:val="18"/>
          <w:szCs w:val="18"/>
        </w:rPr>
        <w:t>(</w:t>
      </w:r>
      <w:r>
        <w:fldChar w:fldCharType="begin"/>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fldChar w:fldCharType="separate"/>
      </w:r>
      <w:r>
        <w:rPr>
          <w:rStyle w:val="InternetLink"/>
          <w:rFonts w:ascii="UD デジタル 教科書体 NP-R;UD デジタル 教科書体 NP" w:hAnsi="UD デジタル 教科書体 NP-R;UD デジタル 教科書体 NP" w:cs="ＭＳ 明朝;MS Mincho" w:eastAsia="UD デジタル 教科書体 NP-R;UD デジタル 教科書体 NP"/>
          <w:color w:val="000000"/>
          <w:kern w:val="2"/>
          <w:sz w:val="18"/>
          <w:szCs w:val="18"/>
          <w:u w:val="none"/>
        </w:rPr>
        <w:t>次号</w:t>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fldChar w:fldCharType="end"/>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において「利益の供与」という。</w:t>
      </w:r>
      <w:r>
        <w:rPr>
          <w:rFonts w:eastAsia="UD デジタル 教科書体 NP-R;UD デジタル 教科書体 NP" w:cs="ＭＳ 明朝;MS Mincho" w:ascii="UD デジタル 教科書体 NP-R;UD デジタル 教科書体 NP" w:hAnsi="UD デジタル 教科書体 NP-R;UD デジタル 教科書体 NP"/>
          <w:kern w:val="2"/>
          <w:sz w:val="18"/>
          <w:szCs w:val="18"/>
        </w:rPr>
        <w:t>)</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をした者</w:t>
      </w:r>
    </w:p>
    <w:p>
      <w:pPr>
        <w:pStyle w:val="Num22"/>
        <w:shd w:fill="FFFFFF" w:val="clear"/>
        <w:spacing w:lineRule="exact" w:line="200" w:before="0" w:after="0"/>
        <w:ind w:left="681" w:hanging="348"/>
        <w:jc w:val="both"/>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 xml:space="preserve"> ⑶</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　</w:t>
      </w:r>
      <w:r>
        <w:fldChar w:fldCharType="begin"/>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fldChar w:fldCharType="separate"/>
      </w:r>
      <w:r>
        <w:rPr>
          <w:rStyle w:val="InternetLink"/>
          <w:rFonts w:ascii="UD デジタル 教科書体 NP-R;UD デジタル 教科書体 NP" w:hAnsi="UD デジタル 教科書体 NP-R;UD デジタル 教科書体 NP" w:cs="ＭＳ 明朝;MS Mincho" w:eastAsia="UD デジタル 教科書体 NP-R;UD デジタル 教科書体 NP"/>
          <w:color w:val="000000"/>
          <w:kern w:val="2"/>
          <w:sz w:val="18"/>
          <w:szCs w:val="18"/>
          <w:u w:val="none"/>
        </w:rPr>
        <w:t>前号</w:t>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fldChar w:fldCharType="end"/>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 xml:space="preserve"> ⑷</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 xml:space="preserve"> ⑸</w:t>
      </w:r>
      <w:r>
        <w:rPr>
          <w:rFonts w:ascii="UD デジタル 教科書体 NP-R;UD デジタル 教科書体 NP" w:hAnsi="UD デジタル 教科書体 NP-R;UD デジタル 教科書体 NP" w:cs="ＭＳ 明朝;MS Mincho" w:eastAsia="UD デジタル 教科書体 NP-R;UD デジタル 教科書体 NP"/>
          <w:sz w:val="18"/>
          <w:szCs w:val="18"/>
        </w:rPr>
        <w:t>　</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事業者で、次に掲げる者</w:t>
      </w:r>
      <w:r>
        <w:rPr>
          <w:rFonts w:eastAsia="UD デジタル 教科書体 NP-R;UD デジタル 教科書体 NP" w:cs="ＭＳ 明朝;MS Mincho" w:ascii="UD デジタル 教科書体 NP-R;UD デジタル 教科書体 NP" w:hAnsi="UD デジタル 教科書体 NP-R;UD デジタル 教科書体 NP"/>
          <w:kern w:val="2"/>
          <w:sz w:val="18"/>
          <w:szCs w:val="18"/>
        </w:rPr>
        <w:t>(</w:t>
      </w:r>
      <w:r>
        <w:fldChar w:fldCharType="begin"/>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fldChar w:fldCharType="separate"/>
      </w:r>
      <w:r>
        <w:rPr>
          <w:rStyle w:val="InternetLink"/>
          <w:rFonts w:ascii="UD デジタル 教科書体 NP-R;UD デジタル 教科書体 NP" w:hAnsi="UD デジタル 教科書体 NP-R;UD デジタル 教科書体 NP" w:cs="ＭＳ 明朝;MS Mincho" w:eastAsia="UD デジタル 教科書体 NP-R;UD デジタル 教科書体 NP"/>
          <w:color w:val="000000"/>
          <w:kern w:val="2"/>
          <w:sz w:val="18"/>
          <w:szCs w:val="18"/>
          <w:u w:val="none"/>
        </w:rPr>
        <w:t>ア</w:t>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fldChar w:fldCharType="end"/>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に掲げる者については、当該事業者が法人である場合に限る。</w:t>
      </w:r>
      <w:r>
        <w:rPr>
          <w:rFonts w:eastAsia="UD デジタル 教科書体 NP-R;UD デジタル 教科書体 NP" w:cs="ＭＳ 明朝;MS Mincho" w:ascii="UD デジタル 教科書体 NP-R;UD デジタル 教科書体 NP" w:hAnsi="UD デジタル 教科書体 NP-R;UD デジタル 教科書体 NP"/>
          <w:kern w:val="2"/>
          <w:sz w:val="18"/>
          <w:szCs w:val="18"/>
        </w:rPr>
        <w:t>)</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のうちに暴力団員又は</w:t>
      </w:r>
      <w:r>
        <w:fldChar w:fldCharType="begin"/>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fldChar w:fldCharType="separate"/>
      </w:r>
      <w:r>
        <w:rPr>
          <w:rStyle w:val="InternetLink"/>
          <w:rFonts w:ascii="UD デジタル 教科書体 NP-R;UD デジタル 教科書体 NP" w:hAnsi="UD デジタル 教科書体 NP-R;UD デジタル 教科書体 NP" w:cs="ＭＳ 明朝;MS Mincho" w:eastAsia="UD デジタル 教科書体 NP-R;UD デジタル 教科書体 NP"/>
          <w:color w:val="000000"/>
          <w:kern w:val="2"/>
          <w:sz w:val="18"/>
          <w:szCs w:val="18"/>
          <w:u w:val="none"/>
        </w:rPr>
        <w:t>第</w:t>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fldChar w:fldCharType="end"/>
      </w:r>
      <w:r>
        <w:rPr>
          <w:rStyle w:val="InternetLink"/>
          <w:rFonts w:eastAsia="UD デジタル 教科書体 NP-R;UD デジタル 教科書体 NP" w:cs="ＭＳ 明朝;MS Mincho" w:ascii="UD デジタル 教科書体 NP-R;UD デジタル 教科書体 NP" w:hAnsi="UD デジタル 教科書体 NP-R;UD デジタル 教科書体 NP"/>
          <w:color w:val="000000"/>
          <w:kern w:val="2"/>
          <w:sz w:val="18"/>
          <w:szCs w:val="18"/>
          <w:u w:val="none"/>
        </w:rPr>
        <w:t>1</w:t>
      </w:r>
      <w:r>
        <w:rPr>
          <w:rStyle w:val="InternetLink"/>
          <w:rFonts w:ascii="UD デジタル 教科書体 NP-R;UD デジタル 教科書体 NP" w:hAnsi="UD デジタル 教科書体 NP-R;UD デジタル 教科書体 NP" w:cs="ＭＳ 明朝;MS Mincho" w:eastAsia="UD デジタル 教科書体 NP-R;UD デジタル 教科書体 NP"/>
          <w:color w:val="000000"/>
          <w:kern w:val="2"/>
          <w:sz w:val="18"/>
          <w:szCs w:val="18"/>
          <w:u w:val="none"/>
        </w:rPr>
        <w:t>号</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から</w:t>
      </w:r>
      <w:r>
        <w:fldChar w:fldCharType="begin"/>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fldChar w:fldCharType="separate"/>
      </w:r>
      <w:r>
        <w:rPr>
          <w:rStyle w:val="InternetLink"/>
          <w:rFonts w:ascii="UD デジタル 教科書体 NP-R;UD デジタル 教科書体 NP" w:hAnsi="UD デジタル 教科書体 NP-R;UD デジタル 教科書体 NP" w:cs="ＭＳ 明朝;MS Mincho" w:eastAsia="UD デジタル 教科書体 NP-R;UD デジタル 教科書体 NP"/>
          <w:color w:val="000000"/>
          <w:kern w:val="2"/>
          <w:sz w:val="18"/>
          <w:szCs w:val="18"/>
          <w:u w:val="none"/>
        </w:rPr>
        <w:t>前号</w:t>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fldChar w:fldCharType="end"/>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ア</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　事業者の役員</w:t>
      </w:r>
      <w:r>
        <w:rPr>
          <w:rFonts w:eastAsia="UD デジタル 教科書体 NP-R;UD デジタル 教科書体 NP" w:cs="ＭＳ 明朝;MS Mincho" w:ascii="UD デジタル 教科書体 NP-R;UD デジタル 教科書体 NP" w:hAnsi="UD デジタル 教科書体 NP-R;UD デジタル 教科書体 NP"/>
          <w:kern w:val="2"/>
          <w:sz w:val="18"/>
          <w:szCs w:val="18"/>
        </w:rPr>
        <w:t>(</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UD デジタル 教科書体 NP" w:cs="ＭＳ 明朝;MS Mincho" w:ascii="UD デジタル 教科書体 NP-R;UD デジタル 教科書体 NP" w:hAnsi="UD デジタル 教科書体 NP-R;UD デジタル 教科書体 NP"/>
          <w:kern w:val="2"/>
          <w:sz w:val="18"/>
          <w:szCs w:val="18"/>
        </w:rPr>
        <w:t>)</w:t>
      </w:r>
    </w:p>
    <w:p>
      <w:pPr>
        <w:pStyle w:val="Num25"/>
        <w:shd w:fill="FFFFFF" w:val="clear"/>
        <w:spacing w:lineRule="exact" w:line="200" w:before="0" w:after="0"/>
        <w:ind w:left="840" w:hanging="176"/>
        <w:jc w:val="both"/>
        <w:rPr/>
      </w:pPr>
      <w:r>
        <w:rPr>
          <w:rStyle w:val="Numcm"/>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イ</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　支配人、本店長、支店長、営業所長、事務所長その他いかなる名称を有する者であるかを問わず、営業所、事務所その他の組織</w:t>
      </w:r>
      <w:r>
        <w:rPr>
          <w:rFonts w:eastAsia="UD デジタル 教科書体 NP-R;UD デジタル 教科書体 NP" w:cs="ＭＳ 明朝;MS Mincho" w:ascii="UD デジタル 教科書体 NP-R;UD デジタル 教科書体 NP" w:hAnsi="UD デジタル 教科書体 NP-R;UD デジタル 教科書体 NP"/>
          <w:kern w:val="2"/>
          <w:sz w:val="18"/>
          <w:szCs w:val="18"/>
        </w:rPr>
        <w:t>(</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以下「営業所等」という。</w:t>
      </w:r>
      <w:r>
        <w:rPr>
          <w:rFonts w:eastAsia="UD デジタル 教科書体 NP-R;UD デジタル 教科書体 NP" w:cs="ＭＳ 明朝;MS Mincho" w:ascii="UD デジタル 教科書体 NP-R;UD デジタル 教科書体 NP" w:hAnsi="UD デジタル 教科書体 NP-R;UD デジタル 教科書体 NP"/>
          <w:kern w:val="2"/>
          <w:sz w:val="18"/>
          <w:szCs w:val="18"/>
        </w:rPr>
        <w:t>)</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ウ</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エ</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9"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UD デジタル 教科書体 NP" w:cs="UD デジタル 教科書体 NP-R;UD デジタル 教科書体 NP" w:ascii="UD デジタル 教科書体 NP-R;UD デジタル 教科書体 NP" w:hAnsi="UD デジタル 教科書体 NP-R;UD デジタル 教科書体 NP"/>
          <w:sz w:val="18"/>
          <w:szCs w:val="18"/>
        </w:rPr>
        <w:t xml:space="preserve"> ⑹</w:t>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　</w:t>
      </w:r>
      <w:r>
        <w:fldChar w:fldCharType="begin"/>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fldChar w:fldCharType="separate"/>
      </w:r>
      <w:r>
        <w:rPr>
          <w:rStyle w:val="InternetLink"/>
          <w:rFonts w:ascii="UD デジタル 教科書体 NP-R;UD デジタル 教科書体 NP" w:hAnsi="UD デジタル 教科書体 NP-R;UD デジタル 教科書体 NP" w:cs="ＭＳ 明朝;MS Mincho" w:eastAsia="UD デジタル 教科書体 NP-R;UD デジタル 教科書体 NP"/>
          <w:color w:val="000000"/>
          <w:kern w:val="2"/>
          <w:sz w:val="18"/>
          <w:szCs w:val="18"/>
          <w:u w:val="none"/>
        </w:rPr>
        <w:t>前各号</w:t>
      </w:r>
      <w:r>
        <w:rPr>
          <w:rStyle w:val="InternetLink"/>
          <w:sz w:val="18"/>
          <w:u w:val="none"/>
          <w:kern w:val="2"/>
          <w:szCs w:val="18"/>
          <w:rFonts w:eastAsia="UD デジタル 教科書体 NP-R;UD デジタル 教科書体 NP" w:cs="ＭＳ 明朝;MS Mincho" w:ascii="UD デジタル 教科書体 NP-R;UD デジタル 教科書体 NP" w:hAnsi="UD デジタル 教科書体 NP-R;UD デジタル 教科書体 NP"/>
          <w:color w:val="000000"/>
        </w:rPr>
        <w:fldChar w:fldCharType="end"/>
      </w:r>
      <w:r>
        <w:rPr>
          <w:rFonts w:ascii="UD デジタル 教科書体 NP-R;UD デジタル 教科書体 NP" w:hAnsi="UD デジタル 教科書体 NP-R;UD デジタル 教科書体 NP" w:cs="ＭＳ 明朝;MS Mincho" w:eastAsia="UD デジタル 教科書体 NP-R;UD デジタル 教科書体 NP"/>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UD デジタル 教科書体 NP" w:hAnsi="UD デジタル 教科書体 NP-R;UD デジタル 教科書体 NP" w:eastAsia="UD デジタル 教科書体 NP-R;UD デジタル 教科書体 NP" w:cs="ＭＳ 明朝;MS Mincho"/>
          <w:kern w:val="2"/>
          <w:sz w:val="18"/>
          <w:szCs w:val="21"/>
        </w:rPr>
      </w:pPr>
      <w:r>
        <w:rPr>
          <w:rFonts w:eastAsia="UD デジタル 教科書体 NP-R;UD デジタル 教科書体 NP" w:cs="ＭＳ 明朝;MS Mincho" w:ascii="UD デジタル 教科書体 NP-R;UD デジタル 教科書体 NP" w:hAnsi="UD デジタル 教科書体 NP-R;UD デジタル 教科書体 NP"/>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altName w:val="UD デジタル 教科書体 NP"/>
    <w:charset w:val="80"/>
    <w:family w:val="roma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9:00Z</dcterms:created>
  <dc:creator>admin99</dc:creator>
  <dc:description/>
  <cp:keywords/>
  <dc:language>en-US</dc:language>
  <cp:lastModifiedBy>長舩　翔大</cp:lastModifiedBy>
  <cp:lastPrinted>2014-02-25T12:50:00Z</cp:lastPrinted>
  <dcterms:modified xsi:type="dcterms:W3CDTF">2025-10-15T06:11:00Z</dcterms:modified>
  <cp:revision>5</cp:revision>
  <dc:subject/>
  <dc:title>平成２３年３月２３日</dc:title>
</cp:coreProperties>
</file>