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</w:t>
      </w:r>
      <w:r>
        <w:rPr>
          <w:rFonts w:ascii="BIZ UD明朝 Medium" w:hAnsi="BIZ UD明朝 Medium" w:cs="BIZ UD明朝 Medium" w:eastAsia="BIZ UD明朝 Medium"/>
          <w:spacing w:val="42"/>
          <w:kern w:val="0"/>
          <w:sz w:val="28"/>
          <w:szCs w:val="28"/>
        </w:rPr>
        <w:t>入札参加資格確認申請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吹　田　市　長　宛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　　　　　　　　　　　　　所　在　地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　　　　　　　　　　　　　商号又は名称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　　　　　　　　　　　　　代表者職氏名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　　　　　　　　　　　　　業務責任者氏名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　　　　　　　　　　　　　業務責任者電話番号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　　　　　　　　　　　　　担当者氏名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　　　　　　　　　　　　　担当者電話番号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ind w:left="210" w:firstLine="24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令和７年</w:t>
      </w: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  <w:t>1</w:t>
      </w: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  <w:t>0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月６日付け公告「令和８年度・令和９年度吹田市立小・中学校及び留守家庭児童育成室医療的ケア看護師派遣業務」に係る制限付一般競争入札に参加する資格の確認を受けたいので、申請し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件　名　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８年度・令和９年度吹田市立小・中学校医療的ケア看護師派遣業務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８年度・令和９年度留守家庭児童育成室医療的ケア看護師派遣業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連絡先　</w:t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17145</wp:posOffset>
                </wp:positionV>
                <wp:extent cx="501967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部　　署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80"/>
                                      <w:kern w:val="0"/>
                                      <w:szCs w:val="21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1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担　当　者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60"/>
                                      <w:kern w:val="0"/>
                                      <w:sz w:val="24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84"/>
                                      <w:kern w:val="0"/>
                                      <w:sz w:val="24"/>
                                      <w:szCs w:val="24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24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48"/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9.05pt;mso-wrap-distance-left:7.1pt;mso-wrap-distance-right:7.1pt;mso-wrap-distance-top:0pt;mso-wrap-distance-bottom:0pt;margin-top:1.3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52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部　　署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80"/>
                                <w:kern w:val="0"/>
                                <w:szCs w:val="21"/>
                              </w:rPr>
                              <w:t>フリガ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Cs w:val="21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担　当　者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60"/>
                                <w:kern w:val="0"/>
                                <w:sz w:val="24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84"/>
                                <w:kern w:val="0"/>
                                <w:sz w:val="24"/>
                                <w:szCs w:val="24"/>
                              </w:rPr>
                              <w:t>ＦＡＸ番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4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48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7:00Z</dcterms:created>
  <dc:creator/>
  <dc:description/>
  <cp:keywords/>
  <dc:language>en-US</dc:language>
  <cp:lastModifiedBy/>
  <dcterms:modified xsi:type="dcterms:W3CDTF">2025-10-05T23:56:00Z</dcterms:modified>
  <cp:revision>1</cp:revision>
  <dc:subject/>
  <dc:title/>
</cp:coreProperties>
</file>