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8"/>
          <w:szCs w:val="28"/>
        </w:rPr>
      </w:pPr>
      <w:r>
        <w:rPr>
          <w:rFonts w:eastAsia="UD デジタル 教科書体 NK-R;ＭＳ 明朝" w:ascii="UD デジタル 教科書体 NK-R;ＭＳ 明朝" w:hAnsi="UD デジタル 教科書体 NK-R;ＭＳ 明朝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32"/>
          <w:szCs w:val="28"/>
        </w:rPr>
      </w:pPr>
      <w:r>
        <w:rPr>
          <w:rFonts w:eastAsia="UD デジタル 教科書体 NK-R;ＭＳ 明朝" w:ascii="UD デジタル 教科書体 NK-R;ＭＳ 明朝" w:hAnsi="UD デジタル 教科書体 NK-R;ＭＳ 明朝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;ＭＳ 明朝" w:hAnsi="UD デジタル 教科書体 NK-R;ＭＳ 明朝" w:eastAsia="UD デジタル 教科書体 NK-R;ＭＳ 明朝"/>
          <w:kern w:val="0"/>
          <w:sz w:val="36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564"/>
          <w:kern w:val="0"/>
          <w:sz w:val="36"/>
        </w:rPr>
        <w:t>入札</w:t>
      </w:r>
      <w:r>
        <w:rPr>
          <w:rFonts w:ascii="UD デジタル 教科書体 NK-R;ＭＳ 明朝" w:hAnsi="UD デジタル 教科書体 NK-R;ＭＳ 明朝" w:eastAsia="UD デジタル 教科書体 NK-R;ＭＳ 明朝"/>
          <w:spacing w:val="12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36"/>
        </w:rPr>
      </w:pPr>
      <w:r>
        <w:rPr>
          <w:rFonts w:eastAsia="UD デジタル 教科書体 NK-R;ＭＳ 明朝" w:ascii="UD デジタル 教科書体 NK-R;ＭＳ 明朝" w:hAnsi="UD デジタル 教科書体 NK-R;ＭＳ 明朝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;ＭＳ 明朝" w:hAnsi="UD デジタル 教科書体 NK-R;ＭＳ 明朝" w:eastAsia="UD デジタル 教科書体 NK-R;ＭＳ 明朝"/>
          <w:spacing w:val="20"/>
          <w:w w:val="200"/>
          <w:sz w:val="24"/>
        </w:rPr>
      </w:pPr>
      <w:r>
        <w:rPr>
          <w:rFonts w:eastAsia="UD デジタル 教科書体 NK-R;ＭＳ 明朝" w:cs="UD デジタル 教科書体 NK-R;ＭＳ 明朝" w:ascii="UD デジタル 教科書体 NK-R;ＭＳ 明朝" w:hAnsi="UD デジタル 教科書体 NK-R;ＭＳ 明朝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</w:rPr>
        <w:t>令和７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pacing w:val="20"/>
          <w:kern w:val="0"/>
          <w:sz w:val="24"/>
        </w:rPr>
        <w:tab/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  <w:t>吹田市長</w:t>
      </w:r>
      <w:r>
        <w:rPr>
          <w:rFonts w:ascii="UD デジタル 教科書体 NK-R;ＭＳ 明朝" w:hAnsi="UD デジタル 教科書体 NK-R;ＭＳ 明朝" w:eastAsia="UD デジタル 教科書体 NK-R;ＭＳ 明朝"/>
          <w:spacing w:val="20"/>
          <w:sz w:val="24"/>
        </w:rPr>
        <w:t>　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</w:pP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left="5145" w:hanging="0"/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165"/>
          <w:kern w:val="0"/>
          <w:sz w:val="22"/>
          <w:szCs w:val="22"/>
        </w:rPr>
        <w:t>所在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395" w:leader="none"/>
        </w:tabs>
        <w:ind w:left="5145" w:hanging="0"/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ind w:left="5145" w:hanging="0"/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2"/>
          <w:szCs w:val="22"/>
        </w:rPr>
      </w:pP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  <w:t>代表者職氏名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ind w:left="5040" w:hanging="0"/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2"/>
          <w:szCs w:val="22"/>
        </w:rPr>
      </w:pPr>
      <w:r>
        <w:rPr>
          <w:rFonts w:eastAsia="UD デジタル 教科書体 NK-R;ＭＳ 明朝" w:cs="UD デジタル 教科書体 NK-R;ＭＳ 明朝" w:ascii="UD デジタル 教科書体 NK-R;ＭＳ 明朝" w:hAnsi="UD デジタル 教科書体 NK-R;ＭＳ 明朝"/>
          <w:kern w:val="0"/>
          <w:sz w:val="22"/>
          <w:szCs w:val="22"/>
        </w:rPr>
        <w:t xml:space="preserve"> </w:t>
      </w:r>
      <w:r>
        <w:rPr>
          <w:rFonts w:ascii="UD デジタル 教科書体 NK-R;ＭＳ 明朝" w:hAnsi="UD デジタル 教科書体 NK-R;ＭＳ 明朝" w:eastAsia="UD デジタル 教科書体 NK-R;ＭＳ 明朝"/>
          <w:w w:val="85"/>
          <w:kern w:val="0"/>
          <w:sz w:val="22"/>
          <w:szCs w:val="22"/>
        </w:rPr>
        <w:t>（代理人氏名</w:t>
      </w:r>
      <w:r>
        <w:rPr>
          <w:rFonts w:ascii="UD デジタル 教科書体 NK-R;ＭＳ 明朝" w:hAnsi="UD デジタル 教科書体 NK-R;ＭＳ 明朝" w:eastAsia="UD デジタル 教科書体 NK-R;ＭＳ 明朝"/>
          <w:spacing w:val="10"/>
          <w:w w:val="85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  <w:szCs w:val="22"/>
        </w:rPr>
      </w:pPr>
      <w:r>
        <w:rPr>
          <w:rFonts w:eastAsia="UD デジタル 教科書体 NK-R;ＭＳ 明朝" w:ascii="UD デジタル 教科書体 NK-R;ＭＳ 明朝" w:hAnsi="UD デジタル 教科書体 NK-R;ＭＳ 明朝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;ＭＳ 明朝" w:hAnsi="UD デジタル 教科書体 NK-R;ＭＳ 明朝" w:eastAsia="UD デジタル 教科書体 NK-R;ＭＳ 明朝"/>
          <w:spacing w:val="20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20"/>
          <w:sz w:val="24"/>
        </w:rPr>
        <w:t>１．工事名又は業務名</w:t>
      </w:r>
    </w:p>
    <w:p>
      <w:pPr>
        <w:pStyle w:val="Normal"/>
        <w:ind w:firstLine="560"/>
        <w:rPr>
          <w:rFonts w:ascii="UD デジタル 教科書体 NK-R;ＭＳ 明朝" w:hAnsi="UD デジタル 教科書体 NK-R;ＭＳ 明朝" w:eastAsia="UD デジタル 教科書体 NK-R;ＭＳ 明朝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</w:rPr>
        <w:t>　　　　　　　</w:t>
      </w:r>
      <w:r>
        <w:rPr>
          <w:szCs w:val="21"/>
        </w:rPr>
        <w:t>基幹系システム用</w:t>
      </w:r>
      <w:r>
        <w:rPr>
          <w:szCs w:val="21"/>
        </w:rPr>
        <w:t>ESU</w:t>
      </w:r>
      <w:r>
        <w:rPr>
          <w:szCs w:val="21"/>
        </w:rPr>
        <w:t>及び</w:t>
      </w:r>
      <w:r>
        <w:rPr>
          <w:szCs w:val="21"/>
        </w:rPr>
        <w:t>Azure Prepayment</w:t>
      </w:r>
      <w:r>
        <w:rPr>
          <w:szCs w:val="21"/>
        </w:rPr>
        <w:t>賃貸借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7140</wp:posOffset>
                </wp:positionH>
                <wp:positionV relativeFrom="paragraph">
                  <wp:posOffset>17145</wp:posOffset>
                </wp:positionV>
                <wp:extent cx="52425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2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</w:rPr>
        <w:t>２．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</w:pPr>
            <w:r>
              <w:rPr>
                <w:rFonts w:eastAsia="UD デジタル 教科書体 NK-R;ＭＳ 明朝" w:cs="UD デジタル 教科書体 NK-R;ＭＳ 明朝" w:ascii="UD デジタル 教科書体 NK-R;ＭＳ 明朝" w:hAnsi="UD デジタル 教科書体 NK-R;ＭＳ 明朝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pacing w:val="20"/>
          <w:kern w:val="0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;ＭＳ 明朝" w:hAnsi="UD デジタル 教科書体 NK-R;ＭＳ 明朝" w:eastAsia="UD デジタル 教科書体 NK-R;ＭＳ 明朝"/>
          <w:spacing w:val="20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20"/>
          <w:sz w:val="24"/>
        </w:rPr>
        <w:t>吹田市財務規則、設計書、図面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;ＭＳ 明朝" w:hAnsi="UD デジタル 教科書体 NK-R;ＭＳ 明朝" w:eastAsia="UD デジタル 教科書体 NK-R;ＭＳ 明朝"/>
          <w:spacing w:val="20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;ＭＳ 明朝" w:hAnsi="UD デジタル 教科書体 NK-R;ＭＳ 明朝" w:eastAsia="UD デジタル 教科書体 NK-R;ＭＳ 明朝"/>
          <w:spacing w:val="20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;ＭＳ 明朝" w:hAnsi="UD デジタル 教科書体 NK-R;ＭＳ 明朝" w:eastAsia="UD デジタル 教科書体 NK-R;ＭＳ 明朝"/>
          <w:spacing w:val="20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;ＭＳ 明朝" w:hAnsi="UD デジタル 教科書体 NK-R;ＭＳ 明朝" w:eastAsia="UD デジタル 教科書体 NK-R;ＭＳ 明朝"/>
          <w:spacing w:val="20"/>
          <w:sz w:val="22"/>
          <w:szCs w:val="22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20"/>
          <w:sz w:val="22"/>
          <w:szCs w:val="22"/>
        </w:rPr>
        <w:t xml:space="preserve">本件責任者氏名　　　　　　　　　　　　連絡先　　　　　　　　　　　　　　 　 　 </w:t>
      </w:r>
      <w:r>
        <w:rPr>
          <w:rFonts w:ascii="UD デジタル 教科書体 NK-R;ＭＳ 明朝" w:hAnsi="UD デジタル 教科書体 NK-R;ＭＳ 明朝" w:eastAsia="UD デジタル 教科書体 NK-R;ＭＳ 明朝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;ＭＳ 明朝" w:hAnsi="UD デジタル 教科書体 NK-R;ＭＳ 明朝" w:eastAsia="UD デジタル 教科書体 NK-R;ＭＳ 明朝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;ＭＳ 明朝" w:cs="ＭＳ Ｐゴシック" w:ascii="UD デジタル 教科書体 NK-R;ＭＳ 明朝" w:hAnsi="UD デジタル 教科書体 NK-R;ＭＳ 明朝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;ＭＳ 明朝" w:hAnsi="UD デジタル 教科書体 NK-R;ＭＳ 明朝" w:eastAsia="UD デジタル 教科書体 NK-R;ＭＳ 明朝"/>
          <w:spacing w:val="20"/>
          <w:sz w:val="22"/>
          <w:szCs w:val="22"/>
        </w:rPr>
        <w:t xml:space="preserve">本件担当者氏名　　　　　　　　　　　　連絡先　　　　　 </w:t>
      </w:r>
      <w:r>
        <w:rPr>
          <w:rFonts w:ascii="UD デジタル 教科書体 NK-R;ＭＳ 明朝" w:hAnsi="UD デジタル 教科書体 NK-R;ＭＳ 明朝" w:eastAsia="UD デジタル 教科書体 NK-R;ＭＳ 明朝"/>
          <w:spacing w:val="20"/>
          <w:sz w:val="22"/>
          <w:szCs w:val="22"/>
        </w:rPr>
        <w:t xml:space="preserve">     </w:t>
      </w:r>
      <w:r>
        <w:rPr>
          <w:rFonts w:ascii="UD デジタル 教科書体 NK-R;ＭＳ 明朝" w:hAnsi="UD デジタル 教科書体 NK-R;ＭＳ 明朝" w:eastAsia="UD デジタル 教科書体 NK-R;ＭＳ 明朝"/>
          <w:spacing w:val="20"/>
          <w:sz w:val="22"/>
          <w:szCs w:val="22"/>
        </w:rPr>
        <w:t xml:space="preserve">　 </w:t>
      </w:r>
      <w:r>
        <w:rPr>
          <w:rFonts w:ascii="UD デジタル 教科書体 NK-R;ＭＳ 明朝" w:hAnsi="UD デジタル 教科書体 NK-R;ＭＳ 明朝" w:eastAsia="UD デジタル 教科書体 NK-R;ＭＳ 明朝"/>
          <w:spacing w:val="20"/>
          <w:sz w:val="22"/>
          <w:szCs w:val="22"/>
        </w:rPr>
        <w:t xml:space="preserve"> </w:t>
      </w:r>
      <w:r>
        <w:rPr>
          <w:rFonts w:ascii="UD デジタル 教科書体 NK-R;ＭＳ 明朝" w:hAnsi="UD デジタル 教科書体 NK-R;ＭＳ 明朝" w:eastAsia="UD デジタル 教科書体 NK-R;ＭＳ 明朝"/>
          <w:spacing w:val="20"/>
          <w:sz w:val="22"/>
          <w:szCs w:val="22"/>
        </w:rPr>
        <w:t xml:space="preserve">　 </w:t>
      </w:r>
      <w:r>
        <w:rPr>
          <w:rFonts w:ascii="UD デジタル 教科書体 NK-R;ＭＳ 明朝" w:hAnsi="UD デジタル 教科書体 NK-R;ＭＳ 明朝" w:eastAsia="UD デジタル 教科書体 NK-R;ＭＳ 明朝"/>
          <w:spacing w:val="20"/>
          <w:sz w:val="22"/>
          <w:szCs w:val="22"/>
        </w:rPr>
        <w:t xml:space="preserve"> </w:t>
      </w:r>
      <w:r>
        <w:rPr>
          <w:rFonts w:ascii="UD デジタル 教科書体 NK-R;ＭＳ 明朝" w:hAnsi="UD デジタル 教科書体 NK-R;ＭＳ 明朝" w:eastAsia="UD デジタル 教科書体 NK-R;ＭＳ 明朝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;ＭＳ 明朝" w:hAnsi="UD デジタル 教科書体 NK-R;ＭＳ 明朝" w:eastAsia="UD デジタル 教科書体 NK-R;ＭＳ 明朝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;ＭＳ 明朝" w:cs="ＭＳ Ｐゴシック" w:ascii="UD デジタル 教科書体 NK-R;ＭＳ 明朝" w:hAnsi="UD デジタル 教科書体 NK-R;ＭＳ 明朝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;ＭＳ 明朝" w:hAnsi="UD デジタル 教科書体 NK-R;ＭＳ 明朝" w:eastAsia="UD デジタル 教科書体 NK-R;ＭＳ 明朝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;ＭＳ 明朝" w:cs="ＭＳ 明朝;MS Mincho" w:ascii="UD デジタル 教科書体 NK-R;ＭＳ 明朝" w:hAnsi="UD デジタル 教科書体 NK-R;ＭＳ 明朝"/>
          <w:spacing w:val="2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54:00Z</dcterms:created>
  <dc:creator/>
  <dc:description/>
  <cp:keywords/>
  <dc:language>en-US</dc:language>
  <cp:lastModifiedBy/>
  <dcterms:modified xsi:type="dcterms:W3CDTF">2025-08-20T04:54:00Z</dcterms:modified>
  <cp:revision>1</cp:revision>
  <dc:subject/>
  <dc:title/>
</cp:coreProperties>
</file>