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;ＭＳ 明朝" w:hAnsi="UD デジタル 教科書体 NK-R;ＭＳ 明朝" w:eastAsia="UD デジタル 教科書体 NK-R;ＭＳ 明朝"/>
          <w:kern w:val="0"/>
          <w:sz w:val="28"/>
          <w:szCs w:val="28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令和７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  <w:tab/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吹田市長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宛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165"/>
          <w:kern w:val="0"/>
          <w:sz w:val="22"/>
          <w:szCs w:val="22"/>
        </w:rPr>
        <w:t>所在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 xml:space="preserve">代表者職氏名  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3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3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;ＭＳ 明朝" w:hAnsi="UD デジタル 教科書体 NK-R;ＭＳ 明朝" w:eastAsia="UD デジタル 教科書体 NK-R;ＭＳ 明朝"/>
          <w:kern w:val="0"/>
          <w:sz w:val="32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20"/>
          <w:kern w:val="0"/>
          <w:sz w:val="32"/>
        </w:rPr>
        <w:t>入札辞退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680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z w:val="24"/>
        </w:rPr>
        <w:t xml:space="preserve">                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</w:t>
      </w:r>
      <w:r>
        <w:rPr>
          <w:szCs w:val="21"/>
        </w:rPr>
        <w:t>基幹系システム用</w:t>
      </w:r>
      <w:r>
        <w:rPr>
          <w:szCs w:val="21"/>
        </w:rPr>
        <w:t>ESU</w:t>
      </w:r>
      <w:r>
        <w:rPr>
          <w:szCs w:val="21"/>
        </w:rPr>
        <w:t>及び</w:t>
      </w:r>
      <w:r>
        <w:rPr>
          <w:szCs w:val="21"/>
        </w:rPr>
        <w:t>Azure Prepayment</w:t>
      </w:r>
      <w:r>
        <w:rPr>
          <w:szCs w:val="21"/>
        </w:rPr>
        <w:t>賃貸借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  <w:u w:val="single"/>
          <w:lang w:val="en-US" w:eastAsia="en-US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52705</wp:posOffset>
                </wp:positionV>
                <wp:extent cx="5273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9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z w:val="24"/>
        </w:rPr>
        <w:t xml:space="preserve">                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上記について、入札を辞退します。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　　　　　　</w:t>
      </w:r>
    </w:p>
    <w:p>
      <w:pPr>
        <w:pStyle w:val="Normal"/>
        <w:ind w:firstLine="1680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辞退理由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  <w:u w:val="single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　　　　　　　　　　　　　　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  <w:u w:val="single"/>
          <w:lang w:val="en-US" w:eastAsia="en-US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98425</wp:posOffset>
                </wp:positionV>
                <wp:extent cx="527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　　　　　本件責任者氏名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29845</wp:posOffset>
                </wp:positionV>
                <wp:extent cx="5311140" cy="0"/>
                <wp:effectExtent l="0" t="3175" r="635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.35pt" to="502.1pt,2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　　　　　　　　　　　　　　　</w:t>
      </w:r>
    </w:p>
    <w:p>
      <w:pPr>
        <w:pStyle w:val="Normal"/>
        <w:ind w:firstLine="1680"/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本件担当者氏名　　　　　　　　　　　　　　連絡先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37465</wp:posOffset>
                </wp:positionV>
                <wp:extent cx="531114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2.95pt" to="503.3pt,2.9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55:00Z</dcterms:created>
  <dc:creator/>
  <dc:description/>
  <cp:keywords/>
  <dc:language>en-US</dc:language>
  <cp:lastModifiedBy/>
  <dcterms:modified xsi:type="dcterms:W3CDTF">2025-08-20T04:55:00Z</dcterms:modified>
  <cp:revision>1</cp:revision>
  <dc:subject/>
  <dc:title/>
</cp:coreProperties>
</file>