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/>
        <w:t>吹田市長　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令和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年度吹田市職員胃検診委託業務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2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6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354266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吹田市役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564-00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吹田市泉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-3-4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：総務部人事室厚生担当　馬嶋、松浦、永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84-12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代表）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085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84-1408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68-734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ﾒｰﾙｱﾄﾞﾚｽ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jinji_hoken@city.suita.osaka.jp</w:t>
                            </w:r>
                          </w:p>
                          <w:p>
                            <w:pPr>
                              <w:pStyle w:val="Normal"/>
                              <w:ind w:firstLine="756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31.1pt;mso-wrap-distance-left:9.05pt;mso-wrap-distance-right:9.05pt;mso-wrap-distance-top:0pt;mso-wrap-distance-bottom:0pt;margin-top:6.9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吹田市役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564-004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吹田市泉町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1-3-40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：総務部人事室厚生担当　馬嶋、松浦、永井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84-123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代表）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2085</w:t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84-1408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直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1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68-7343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ﾒｰﾙｱﾄﾞﾚｽ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jinji_hoken@city.suita.osaka.jp</w:t>
                      </w:r>
                    </w:p>
                    <w:p>
                      <w:pPr>
                        <w:pStyle w:val="Normal"/>
                        <w:ind w:firstLine="756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ﾒｰﾙｱﾄﾞﾚｽ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小西</dc:creator>
  <dc:description/>
  <cp:keywords/>
  <dc:language>en-US</dc:language>
  <cp:lastModifiedBy>永井　志拓</cp:lastModifiedBy>
  <cp:lastPrinted>2020-03-27T15:13:00Z</cp:lastPrinted>
  <dcterms:modified xsi:type="dcterms:W3CDTF">2025-08-14T05:50:00Z</dcterms:modified>
  <cp:revision>38</cp:revision>
  <dc:subject/>
  <dc:title>　　　　　　平成１０年度健康診断について</dc:title>
</cp:coreProperties>
</file>