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保育所及び小規模保育事業所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型設置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事業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所　在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　人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71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spacing w:val="9"/>
          <w:w w:val="7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標記の件について、募集要項を十分に理解し、承知したうえで関係書類を添えて、以下の地域・施設種別に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なお、本法人は「</w:t>
      </w:r>
      <w:r>
        <w:rPr>
          <w:rFonts w:ascii="ＭＳ 明朝;MS Mincho" w:hAnsi="ＭＳ 明朝;MS Mincho" w:cs="ＭＳ 明朝;MS Mincho"/>
          <w:sz w:val="24"/>
        </w:rPr>
        <w:t>吹田市保育所及び小規模保育事業所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型設置事業</w:t>
      </w:r>
      <w:r>
        <w:rPr>
          <w:rFonts w:ascii="ＭＳ 明朝;MS Mincho" w:hAnsi="ＭＳ 明朝;MS Mincho" w:cs="ＭＳ 明朝;MS Mincho"/>
          <w:color w:val="000000"/>
          <w:sz w:val="24"/>
        </w:rPr>
        <w:t>者募集要項」に定める参加要件をすべて満たしており、添付書類の内容について事実に相違ありません。これらが事実と相違することが判明した場合には、当該事実に関して吹田市が行う一切の措置について、異議の申し立てを行い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また、事前協議対象者に選定され、事業実施者として承認された場合には、誠意をもって遅滞なく手続を進め、本提案のとおり事業を遂行す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地域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施設種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・連絡先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氏　　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所　　属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電話番号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（電子メール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7:50:00Z</dcterms:created>
  <dc:creator>吹田市役所</dc:creator>
  <dc:description/>
  <cp:keywords/>
  <dc:language>en-US</dc:language>
  <cp:lastModifiedBy>山本 丈浩</cp:lastModifiedBy>
  <cp:lastPrinted>2016-10-07T09:36:00Z</cp:lastPrinted>
  <dcterms:modified xsi:type="dcterms:W3CDTF">2025-07-25T08:19:00Z</dcterms:modified>
  <cp:revision>6</cp:revision>
  <dc:subject/>
  <dc:title/>
</cp:coreProperties>
</file>