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2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64"/>
          <w:kern w:val="0"/>
          <w:sz w:val="36"/>
        </w:rPr>
        <w:t>入札</w:t>
      </w:r>
      <w:r>
        <w:rPr>
          <w:rFonts w:ascii="UD デジタル 教科書体 NK-R;ＭＳ 明朝" w:hAnsi="UD デジタル 教科書体 NK-R;ＭＳ 明朝" w:eastAsia="UD デジタル 教科書体 NK-R;ＭＳ 明朝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6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w w:val="20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w w:val="85"/>
          <w:kern w:val="0"/>
          <w:sz w:val="22"/>
          <w:szCs w:val="22"/>
        </w:rPr>
        <w:t>（代理人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10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　吹田市共通基盤地図更新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本件責任者氏名　　　　　　　　　　　　連絡先　　　　　　　　　　　　　　 　 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本件担当者氏名　　　　　　　　　　　　連絡先　　　　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;ＭＳ 明朝" w:cs="ＭＳ 明朝;MS Mincho" w:ascii="UD デジタル 教科書体 NK-R;ＭＳ 明朝" w:hAnsi="UD デジタル 教科書体 NK-R;ＭＳ 明朝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50:00Z</dcterms:created>
  <dc:creator/>
  <dc:description/>
  <cp:keywords/>
  <dc:language>en-US</dc:language>
  <cp:lastModifiedBy/>
  <dcterms:modified xsi:type="dcterms:W3CDTF">2025-07-10T02:50:00Z</dcterms:modified>
  <cp:revision>1</cp:revision>
  <dc:subject/>
  <dc:title/>
</cp:coreProperties>
</file>