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休日急病診療所電子カルテシステム賃貸借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松田　鉄平</cp:lastModifiedBy>
  <cp:lastPrinted>2025-06-25T16:12:00Z</cp:lastPrinted>
  <dcterms:modified xsi:type="dcterms:W3CDTF">2025-06-25T07:13:00Z</dcterms:modified>
  <cp:revision>18</cp:revision>
  <dc:subject/>
  <dc:title/>
</cp:coreProperties>
</file>