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485" w:leader="none"/>
        </w:tabs>
        <w:ind w:left="1080" w:hanging="0"/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休日急病診療所電子カルテシステム賃貸借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松田　鉄平</cp:lastModifiedBy>
  <cp:lastPrinted>2022-01-14T18:41:00Z</cp:lastPrinted>
  <dcterms:modified xsi:type="dcterms:W3CDTF">2025-05-11T06:54:00Z</dcterms:modified>
  <cp:revision>11</cp:revision>
  <dc:subject/>
  <dc:title>入札書</dc:title>
</cp:coreProperties>
</file>