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７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吹田市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left="5145" w:hanging="0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395" w:leader="none"/>
        </w:tabs>
        <w:ind w:left="5145" w:hanging="0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ind w:left="5145" w:hanging="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ind w:left="5040" w:hanging="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14"/>
          <w:w w:val="85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w w:val="85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ind w:firstLine="56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  <w:r>
        <w:rPr>
          <w:szCs w:val="21"/>
        </w:rPr>
        <w:t>データ入力用システム賃貸借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17145</wp:posOffset>
                </wp:positionV>
                <wp:extent cx="5242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２．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57:00Z</dcterms:created>
  <dc:creator/>
  <dc:description/>
  <cp:keywords/>
  <dc:language>en-US</dc:language>
  <cp:lastModifiedBy/>
  <cp:lastPrinted>2024-08-29T11:21:00Z</cp:lastPrinted>
  <dcterms:modified xsi:type="dcterms:W3CDTF">2025-06-24T03:57:00Z</dcterms:modified>
  <cp:revision>0</cp:revision>
  <dc:subject/>
  <dc:title/>
</cp:coreProperties>
</file>