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;ＭＳ 明朝" w:hAnsi="UD デジタル 教科書体 NK-R;ＭＳ 明朝" w:eastAsia="UD デジタル 教科書体 NK-R;ＭＳ 明朝"/>
          <w:kern w:val="0"/>
          <w:sz w:val="28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宛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 xml:space="preserve">代表者職氏名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20"/>
          <w:kern w:val="0"/>
          <w:sz w:val="32"/>
        </w:rPr>
        <w:t>入札辞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</w:t>
      </w:r>
      <w:r>
        <w:rPr>
          <w:szCs w:val="21"/>
        </w:rPr>
        <w:t>データ入力用システム賃貸借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2705</wp:posOffset>
                </wp:positionV>
                <wp:extent cx="527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上記について、入札を辞退します。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</w:t>
      </w:r>
    </w:p>
    <w:p>
      <w:pPr>
        <w:pStyle w:val="Normal"/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辞退理由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98425</wp:posOffset>
                </wp:positionV>
                <wp:extent cx="527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本件責任者氏名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29845</wp:posOffset>
                </wp:positionV>
                <wp:extent cx="5311140" cy="0"/>
                <wp:effectExtent l="0" t="3175" r="63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35pt" to="502.1pt,2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　　　　　　　　　</w:t>
      </w:r>
    </w:p>
    <w:p>
      <w:pPr>
        <w:pStyle w:val="Normal"/>
        <w:ind w:firstLine="168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本件担当者氏名　　　　　　　　　　　　　　連絡先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531114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95pt" to="503.3pt,2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/>
  <dc:description/>
  <cp:keywords/>
  <dc:language>en-US</dc:language>
  <cp:lastModifiedBy/>
  <cp:lastPrinted>2016-01-13T16:53:00Z</cp:lastPrinted>
  <dcterms:modified xsi:type="dcterms:W3CDTF">2025-06-17T09:28:00Z</dcterms:modified>
  <cp:revision>0</cp:revision>
  <dc:subject/>
  <dc:title/>
</cp:coreProperties>
</file>