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380365</wp:posOffset>
                </wp:positionV>
                <wp:extent cx="5082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7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千里山・佐井寺図書館自家用電気工作物設備修繕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稲田 幸子</cp:lastModifiedBy>
  <cp:lastPrinted>2016-01-13T16:53:00Z</cp:lastPrinted>
  <dcterms:modified xsi:type="dcterms:W3CDTF">2025-06-14T07:55:00Z</dcterms:modified>
  <cp:revision>19</cp:revision>
  <dc:subject/>
  <dc:title/>
</cp:coreProperties>
</file>