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【様式１－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（提携参加・４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処分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（収集運搬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右記業務の入札について、実施要領に定める入札参加資格の要件を満たして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いますので、必要書類添付のうえ入札参加資格の確認を申請します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なお、この申請書及び添付書類の全ての記載事項は、事実と相違ないこと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誓約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業務名 　吹田市南吹田下水処理場脱水ケーキ収集運搬業務及び中間処理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（コンポスト化又はセメント化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連絡先 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ind w:firstLine="22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0" w:leader="none"/>
        </w:tabs>
        <w:ind w:firstLine="22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2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orient="landscape" w:w="23811" w:h="16838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/>
  <dc:description/>
  <cp:keywords/>
  <dc:language>en-US</dc:language>
  <cp:lastModifiedBy/>
  <cp:lastPrinted>2016-06-16T18:23:00Z</cp:lastPrinted>
  <dcterms:modified xsi:type="dcterms:W3CDTF">2019-05-10T06:41:00Z</dcterms:modified>
  <cp:revision>28</cp:revision>
  <dc:subject/>
  <dc:title>　　　　　　　　　　　　　　　　　　　　　　　　　　　　　　　　　　　　　様式１</dc:title>
</cp:coreProperties>
</file>