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１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（単体参加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下記業務の入札について、実施要領に定める入札参加資格の要件を満たしていますので、必要書類添付のうえ入札参加資格の確認を申請します。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</w:rPr>
        <w:t>なお、この申請書及び添付書類の全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　　吹田市南吹田下水処理場脱水ケーキ収集運搬業務及び中間処理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コンポスト化又はセメント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連絡先　　担当者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ＦＡＸ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子メー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6:00Z</dcterms:created>
  <dc:creator/>
  <dc:description/>
  <cp:keywords/>
  <dc:language>en-US</dc:language>
  <cp:lastModifiedBy/>
  <cp:lastPrinted>2019-06-04T15:33:00Z</cp:lastPrinted>
  <dcterms:modified xsi:type="dcterms:W3CDTF">2019-06-04T06:34:00Z</dcterms:modified>
  <cp:revision>26</cp:revision>
  <dc:subject/>
  <dc:title>　　　　　　　　　　　　　　　　　　　　　　　　　　　　　　　　　　　　　様式１</dc:title>
</cp:coreProperties>
</file>