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14"/>
          <w:w w:val="85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w w:val="85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</w:rPr>
        <w:t>庁内ネットワーク接続パソコン及びプリンタ（令和７年度更新及び増設分）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17145</wp:posOffset>
                </wp:positionV>
                <wp:extent cx="5242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２．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6:00Z</dcterms:created>
  <dc:creator/>
  <dc:description/>
  <cp:keywords/>
  <dc:language>en-US</dc:language>
  <cp:lastModifiedBy/>
  <cp:lastPrinted>2024-08-29T11:21:00Z</cp:lastPrinted>
  <dcterms:modified xsi:type="dcterms:W3CDTF">2025-06-13T07:57:00Z</dcterms:modified>
  <cp:revision>0</cp:revision>
  <dc:subject/>
  <dc:title/>
</cp:coreProperties>
</file>