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７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>戸籍への振り仮名記載に係る通知及び届出対応等支援業務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山下　征男</cp:lastModifiedBy>
  <cp:lastPrinted>2018-12-03T17:04:00Z</cp:lastPrinted>
  <dcterms:modified xsi:type="dcterms:W3CDTF">2025-03-28T06:26:00Z</dcterms:modified>
  <cp:revision>48</cp:revision>
  <dc:subject/>
  <dc:title>入札書</dc:title>
</cp:coreProperties>
</file>