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4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48"/>
          <w:szCs w:val="28"/>
        </w:rPr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3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　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17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介護保険サービス事業所等人材確保支援事業委託業務（単価契約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入札を辞退します。</w:t>
      </w:r>
    </w:p>
    <w:p>
      <w:pPr>
        <w:pStyle w:val="Normal"/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ind w:firstLine="192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386080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糸川　純枝</cp:lastModifiedBy>
  <cp:lastPrinted>2025-05-21T10:51:00Z</cp:lastPrinted>
  <dcterms:modified xsi:type="dcterms:W3CDTF">2025-05-22T05:39:00Z</dcterms:modified>
  <cp:revision>20</cp:revision>
  <dc:subject/>
  <dc:title/>
</cp:coreProperties>
</file>