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firstLine="6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吹田市地区公民館床・窓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長谷　崚平</cp:lastModifiedBy>
  <cp:lastPrinted>2022-01-14T18:41:00Z</cp:lastPrinted>
  <dcterms:modified xsi:type="dcterms:W3CDTF">2025-04-21T10:34:00Z</dcterms:modified>
  <cp:revision>11</cp:revision>
  <dc:subject/>
  <dc:title>入札書</dc:title>
</cp:coreProperties>
</file>