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  <w:t>　　　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7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年　月　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後藤圭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二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spacing w:lineRule="atLeast" w:line="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吹田市立千三留守家庭児童育成室仮設教室賃貸借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安武　勇哉</cp:lastModifiedBy>
  <cp:lastPrinted>2024-08-29T11:21:00Z</cp:lastPrinted>
  <dcterms:modified xsi:type="dcterms:W3CDTF">2025-03-11T08:34:00Z</dcterms:modified>
  <cp:revision>23</cp:revision>
  <dc:subject/>
  <dc:title/>
</cp:coreProperties>
</file>