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吹田市長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  在  地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代表者氏名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吹田市小学校給食調理等業務委託公募型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標記業務のプロポーザルに参加するため、下記の関係書類を添えて提出し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なお、この参加表明書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書類一覧】</w:t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会社概要（様式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現在受託中の小学校給食調理等業務委託の契約書の写し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契約分）</w:t>
      </w:r>
    </w:p>
    <w:p>
      <w:pPr>
        <w:pStyle w:val="Normal"/>
        <w:ind w:left="424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（業務名称、履行場所、履行期間、契約金額、発注者、受注者がわかる必要部分だけで可）</w:t>
      </w:r>
    </w:p>
    <w:p>
      <w:pPr>
        <w:pStyle w:val="Normal"/>
        <w:ind w:left="707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納税証明書「そ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提出日前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か月以内に発行されたものに限る。写し可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904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食物アレルギー除去食対応実績のある受託校のアレルギーチェック済みの献立表の写し</w:t>
      </w:r>
    </w:p>
    <w:p>
      <w:pPr>
        <w:pStyle w:val="Normal"/>
        <w:ind w:firstLine="54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食物アレルギー除去食調理発生日の、作業工程表及び動線図（３日分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</w:t>
      </w:r>
    </w:p>
    <w:p>
      <w:pPr>
        <w:pStyle w:val="Normal"/>
        <w:ind w:left="849" w:hanging="42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マニュアル一覧表</w:t>
      </w:r>
    </w:p>
    <w:p>
      <w:pPr>
        <w:pStyle w:val="Normal"/>
        <w:ind w:left="977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)</w:t>
      </w:r>
      <w:r>
        <w:rPr>
          <w:rFonts w:ascii="ＭＳ 明朝;MS Mincho" w:hAnsi="ＭＳ 明朝;MS Mincho" w:cs="ＭＳ 明朝;MS Mincho"/>
          <w:sz w:val="24"/>
          <w:szCs w:val="24"/>
        </w:rPr>
        <w:t>衛生管理・危機管理（異物混入・感染症・食中毒など）・食物アレルギー対　応等各種マニュアルの写し　　</w:t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令和６年度研修実績</w:t>
      </w:r>
    </w:p>
    <w:p>
      <w:pPr>
        <w:pStyle w:val="Normal"/>
        <w:ind w:firstLine="54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令和７年度研修計画書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　会社の概要がわかるもの（会社案内、パンフレット等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96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0:00Z</dcterms:created>
  <dc:creator>admin99</dc:creator>
  <dc:description/>
  <cp:keywords/>
  <dc:language>en-US</dc:language>
  <cp:lastModifiedBy>山村 由記子</cp:lastModifiedBy>
  <cp:lastPrinted>2024-04-17T21:15:00Z</cp:lastPrinted>
  <dcterms:modified xsi:type="dcterms:W3CDTF">2025-04-16T07:05:00Z</dcterms:modified>
  <cp:revision>27</cp:revision>
  <dc:subject/>
  <dc:title/>
</cp:coreProperties>
</file>