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spacing w:lineRule="exact" w:line="400"/>
        <w:ind w:left="1486" w:hanging="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吹田市立博物館警備・収納等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szCs w:val="22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9969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.85pt" to="470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1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247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-R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中川　知子</cp:lastModifiedBy>
  <cp:lastPrinted>2022-01-14T18:41:00Z</cp:lastPrinted>
  <dcterms:modified xsi:type="dcterms:W3CDTF">2025-04-15T05:46:00Z</dcterms:modified>
  <cp:revision>11</cp:revision>
  <dc:subject/>
  <dc:title>入札書</dc:title>
</cp:coreProperties>
</file>