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  <w:tab w:val="left" w:pos="2190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z w:val="24"/>
        </w:rPr>
        <w:t>中学校採点支援システム導入及び運用保守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榊　脩司</cp:lastModifiedBy>
  <cp:lastPrinted>2022-01-14T18:41:00Z</cp:lastPrinted>
  <dcterms:modified xsi:type="dcterms:W3CDTF">2025-04-11T02:54:00Z</dcterms:modified>
  <cp:revision>11</cp:revision>
  <dc:subject/>
  <dc:title>入札書</dc:title>
</cp:coreProperties>
</file>