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8"/>
      </w:tblGrid>
      <w:tr>
        <w:trPr/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鳥瞰パース（イメージ図）</w:t>
            </w:r>
          </w:p>
        </w:tc>
      </w:tr>
      <w:tr>
        <w:trPr>
          <w:trHeight w:val="13385" w:hRule="atLeast"/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を削除して記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9112250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＊鳥瞰パースのイメージ図を作成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＊鳥瞰パースのイメージ図は、周辺環境との関係が分かるように作成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＊施設の仕上げをイメージした彩色を施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5pt;height:41.95pt;mso-wrap-distance-left:0pt;mso-wrap-distance-right:7.1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0"/>
                            </w:tblGrid>
                            <w:tr>
                              <w:trPr/>
                              <w:tc>
                                <w:tcPr>
                                  <w:tcW w:w="14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＊鳥瞰パースのイメージ図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＊鳥瞰パースのイメージ図は、周辺環境との関係が分かるように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＊施設の仕上げをイメージした彩色を施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8485</wp:posOffset>
                </wp:positionH>
                <wp:positionV relativeFrom="paragraph">
                  <wp:posOffset>-319405</wp:posOffset>
                </wp:positionV>
                <wp:extent cx="97663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5.1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縦１枚（片面）で作成してください。</w:t>
      </w:r>
    </w:p>
    <w:sectPr>
      <w:headerReference w:type="default" r:id="rId2"/>
      <w:type w:val="nextPage"/>
      <w:pgSz w:w="16838" w:h="23811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W54672</dc:creator>
  <dc:description/>
  <cp:keywords/>
  <dc:language>en-US</dc:language>
  <cp:lastModifiedBy>佐野　直樹</cp:lastModifiedBy>
  <cp:lastPrinted>2024-11-22T12:57:00Z</cp:lastPrinted>
  <dcterms:modified xsi:type="dcterms:W3CDTF">2025-01-07T00:08:00Z</dcterms:modified>
  <cp:revision>9</cp:revision>
  <dc:subject/>
  <dc:title>平成18年4月26日</dc:title>
</cp:coreProperties>
</file>