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「食と健康」をコンセプトとした食の実装機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アレルギー対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-39116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pt;mso-position-vertical-relative:text;margin-left:4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1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>
                <w:trHeight w:val="2462" w:hRule="atLeast"/>
              </w:trPr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安全に食物アレルギー対応を行うことができる提案である。（考え方、体制、マニュアル等を評価）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00" w:hanging="40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  <w:t>■</w:t>
                  </w:r>
                  <w:r>
                    <w:rPr>
                      <w:color w:val="FF0000"/>
                      <w:sz w:val="20"/>
                      <w:szCs w:val="20"/>
                    </w:rPr>
                    <w:t>次の事項についての考え方を記載してください。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アレルギー対応食を安全に、確実に調理し、配送するための考え方について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アレルギー原因物質の混入防止のための方策について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＜添付資料＞</w:t>
                  </w:r>
                </w:p>
                <w:p>
                  <w:pPr>
                    <w:pStyle w:val="Normal"/>
                    <w:ind w:left="176" w:hanging="176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　食物アレルギー対応に関するマニュアル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以内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06:00Z</dcterms:created>
  <dc:creator>W54672</dc:creator>
  <dc:description/>
  <cp:keywords/>
  <dc:language>en-US</dc:language>
  <cp:lastModifiedBy>佐野　直樹</cp:lastModifiedBy>
  <cp:lastPrinted>2025-01-27T08:52:00Z</cp:lastPrinted>
  <dcterms:modified xsi:type="dcterms:W3CDTF">2025-02-05T09:10:00Z</dcterms:modified>
  <cp:revision>32</cp:revision>
  <dc:subject/>
  <dc:title>平成18年4月26日</dc:title>
</cp:coreProperties>
</file>