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「食と健康」をコンセプトとした食の実装機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衛生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9545</wp:posOffset>
                      </wp:positionH>
                      <wp:positionV relativeFrom="paragraph">
                        <wp:posOffset>-39116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0.8pt;mso-position-vertical-relative:text;margin-left:4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1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00" w:hanging="4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rHeight w:val="2604" w:hRule="atLeast"/>
              </w:trPr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（評価の視点）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学校給食を衛生的に調理し、配送できる提案である。（考え方、体制、マニュアルなどを評価）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00" w:hanging="40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0"/>
                    </w:rPr>
                    <w:t>■</w:t>
                  </w:r>
                  <w:r>
                    <w:rPr>
                      <w:color w:val="FF0000"/>
                      <w:sz w:val="20"/>
                      <w:szCs w:val="20"/>
                    </w:rPr>
                    <w:t>次の事項についての考え方を記載してください。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衛生管理の徹底に向けた体制について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衛生検査の実施内容等について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＜添付資料＞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　衛生管理関係のマニュアル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color w:val="FF0000"/>
                <w:sz w:val="20"/>
                <w:szCs w:val="20"/>
                <w:u w:val="single"/>
              </w:rPr>
              <w:t>提案書作成の際は、上記を削除して記入してください。</w:t>
            </w:r>
          </w:p>
          <w:p>
            <w:pPr>
              <w:pStyle w:val="Normal"/>
              <w:ind w:left="440" w:hanging="440"/>
              <w:rPr>
                <w:color w:val="FF0000"/>
                <w:sz w:val="22"/>
                <w:szCs w:val="20"/>
                <w:u w:val="single"/>
              </w:rPr>
            </w:pPr>
            <w:r>
              <w:rPr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２枚以内（両面可）で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6:00Z</dcterms:created>
  <dc:creator>W54672</dc:creator>
  <dc:description/>
  <cp:keywords/>
  <dc:language>en-US</dc:language>
  <cp:lastModifiedBy>佐野　直樹</cp:lastModifiedBy>
  <cp:lastPrinted>2025-01-27T08:52:00Z</cp:lastPrinted>
  <dcterms:modified xsi:type="dcterms:W3CDTF">2025-02-04T10:20:00Z</dcterms:modified>
  <cp:revision>28</cp:revision>
  <dc:subject/>
  <dc:title>平成18年4月26日</dc:title>
</cp:coreProperties>
</file>