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市内事業者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-37401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29.45pt;mso-position-vertical-relative:text;margin-left:4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19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color w:val="FF0000"/>
                      <w:sz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  <w:t>・物品購入、業務委託、工事契約等に市内事業者を優先して活用する仕組みがあるなど、本市の地域貢献や地域経済の発展に配慮した提案である。</w:t>
                  </w:r>
                </w:p>
              </w:tc>
            </w:tr>
          </w:tbl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W54672</dc:creator>
  <dc:description/>
  <cp:keywords/>
  <dc:language>en-US</dc:language>
  <cp:lastModifiedBy>佐野　直樹</cp:lastModifiedBy>
  <cp:lastPrinted>2025-01-24T12:51:00Z</cp:lastPrinted>
  <dcterms:modified xsi:type="dcterms:W3CDTF">2025-02-05T09:13:00Z</dcterms:modified>
  <cp:revision>14</cp:revision>
  <dc:subject/>
  <dc:title>平成18年4月26日</dc:title>
</cp:coreProperties>
</file>