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事業実施体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960</wp:posOffset>
                      </wp:positionH>
                      <wp:positionV relativeFrom="paragraph">
                        <wp:posOffset>-39243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9pt;mso-position-vertical-relative:text;margin-left:40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38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36" w:leader="none"/>
                    </w:tabs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第２アライアンス棟の整備・運営に必要なノウハウや知見を活かし、契約締結後、令和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年度までの施設整備及び整備後の運営・維持管理を確実かつ安定的に実施できる組織体制を構築している。（施設の整備体制や運営における役割分担など）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color w:val="FF0000"/>
                <w:sz w:val="22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7:00Z</dcterms:created>
  <dc:creator>W54672</dc:creator>
  <dc:description/>
  <cp:keywords/>
  <dc:language>en-US</dc:language>
  <cp:lastModifiedBy>佐野　直樹</cp:lastModifiedBy>
  <cp:lastPrinted>2025-01-14T15:11:00Z</cp:lastPrinted>
  <dcterms:modified xsi:type="dcterms:W3CDTF">2025-01-14T06:11:00Z</dcterms:modified>
  <cp:revision>11</cp:revision>
  <dc:subject/>
  <dc:title>平成18年4月26日</dc:title>
</cp:coreProperties>
</file>