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関連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-39116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.8pt;mso-position-vertical-relative:text;margin-left:4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1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rHeight w:val="775" w:hRule="atLeast"/>
              </w:trPr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国循や医薬健栄研などと連携のもと、食を研究・開発し、それらを実装する機能を有するとともに、見学・交流施設等、その成果を発信できる施設を整備・運営する提案である。（具体的な機能、情報発信方法を評価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color w:val="FF0000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ind w:left="440" w:hanging="440"/>
              <w:rPr>
                <w:color w:val="FF0000"/>
                <w:sz w:val="22"/>
                <w:szCs w:val="20"/>
                <w:u w:val="single"/>
              </w:rPr>
            </w:pPr>
            <w:r>
              <w:rPr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以内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>W54672</dc:creator>
  <dc:description/>
  <cp:keywords/>
  <dc:language>en-US</dc:language>
  <cp:lastModifiedBy>佐野　直樹</cp:lastModifiedBy>
  <cp:lastPrinted>2025-01-27T15:48:00Z</cp:lastPrinted>
  <dcterms:modified xsi:type="dcterms:W3CDTF">2025-02-04T10:18:00Z</dcterms:modified>
  <cp:revision>22</cp:revision>
  <dc:subject/>
  <dc:title>平成18年4月26日</dc:title>
</cp:coreProperties>
</file>