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グループ構成員届（グループで応募する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-28956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22.8pt;mso-position-vertical-relative:text;margin-left:40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）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 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366"/>
        <w:gridCol w:w="883"/>
        <w:gridCol w:w="883"/>
        <w:gridCol w:w="883"/>
      </w:tblGrid>
      <w:tr>
        <w:trPr/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運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調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者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員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等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　　　　　　　　　　　　　　　　　　　　　　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構成員の内、整備事業者、運営事業者又は給食調理事業者に該当する場合は〇を記載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グループの構成団体の数が５者を上回る場合は、本様式を複写して使用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企業等をグループの代表団体とし、「吹田市健都イノベーションパーク利用事業（第２アライアンス棟（第Ⅰ期）整備・運営事業）公募プロポーザル実施要項」の応募手続に関して次の事項を委任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19"/>
        <w:gridCol w:w="851"/>
        <w:gridCol w:w="850"/>
        <w:gridCol w:w="993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</w:rPr>
              <w:t>法人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商号又は名称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55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5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5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55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22"/>
              </w:rPr>
              <w:t>役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及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541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54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整備事業者、運営事業者又は給食調理事業者に該当する場合は〇を記載。</w:t>
      </w:r>
    </w:p>
    <w:p>
      <w:pPr>
        <w:pStyle w:val="Footnote"/>
        <w:ind w:left="270" w:hanging="2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134" w:gutter="0" w:header="0" w:top="1276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W54672</dc:creator>
  <dc:description/>
  <cp:keywords/>
  <dc:language>en-US</dc:language>
  <cp:lastModifiedBy>佐野　直樹</cp:lastModifiedBy>
  <cp:lastPrinted>2025-02-06T18:27:00Z</cp:lastPrinted>
  <dcterms:modified xsi:type="dcterms:W3CDTF">2025-02-06T09:27:00Z</dcterms:modified>
  <cp:revision>17</cp:revision>
  <dc:subject/>
  <dc:title>平成18年4月26日</dc:title>
</cp:coreProperties>
</file>