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グループ構成員届（グループで応募する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-28956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2.8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）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長 宛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366"/>
        <w:gridCol w:w="883"/>
        <w:gridCol w:w="883"/>
        <w:gridCol w:w="883"/>
      </w:tblGrid>
      <w:tr>
        <w:trPr/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運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構成員の内、整備事業者、運営事業者又は給食調理事業者に該当する場合は〇を記載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グループの構成団体の数が５者を上回る場合は、本様式を複写して使用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私は、下記の法人をグループの代表法人とし、「吹田市健都イノベーションパーク利用事業（第２アライアンス棟（第Ⅰ期）整備・運営事業）公募プロポーザル実施要項」の応募手続に関して次の事項を委任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22"/>
      </w:tblGrid>
      <w:tr>
        <w:trPr>
          <w:trHeight w:val="61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商号又は名称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5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及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41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委　任　事　項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3" w:hanging="42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提案書等の提出に関する件</w:t>
            </w:r>
          </w:p>
          <w:p>
            <w:pPr>
              <w:pStyle w:val="Normal"/>
              <w:snapToGrid w:val="false"/>
              <w:spacing w:lineRule="atLeast" w:line="240"/>
              <w:ind w:left="5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整備事業者、運営事業者又は給食調理事業者に該当する場合は〇を記載。</w:t>
      </w:r>
    </w:p>
    <w:sectPr>
      <w:type w:val="nextPage"/>
      <w:pgSz w:w="11906" w:h="16838"/>
      <w:pgMar w:left="1418" w:right="1134" w:gutter="0" w:header="0" w:top="1276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9:00Z</dcterms:created>
  <dc:creator>W54672</dc:creator>
  <dc:description/>
  <cp:keywords/>
  <dc:language>en-US</dc:language>
  <cp:lastModifiedBy>大塚　哲央</cp:lastModifiedBy>
  <cp:lastPrinted>2025-02-06T18:27:00Z</cp:lastPrinted>
  <dcterms:modified xsi:type="dcterms:W3CDTF">2025-06-20T09:07:00Z</dcterms:modified>
  <cp:revision>4</cp:revision>
  <dc:subject/>
  <dc:title>平成18年4月26日</dc:title>
</cp:coreProperties>
</file>