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表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20447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1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  <w:u w:val="single"/>
        </w:rPr>
        <w:t>　吹田市健都イノベーションパーク利用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  <w:u w:val="single"/>
        </w:rPr>
        <w:t>（第２アライアンス棟（第Ⅰ期）整備・運営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上記の事業について、吹田市健都イノベーションパーク 利用事業（第２アライアンス棟（第Ⅰ期）整備・運営事業公募プロポーザル実施要項「第５ 応募者の参加資格要件　２　応募者の参加資格要件」に定める資格要件をすべて満たしていることを誓約し、公募プロポーザルの参加を希望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つきましては、関係資料を添えて、参加表明書を提出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なお、事業用地は次のとおり提案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Ａパターン（購入）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z w:val="24"/>
          <w:szCs w:val="28"/>
        </w:rPr>
        <w:t>Ｂパターン（事業用定期借地権設定）令和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8"/>
        </w:rPr>
        <w:t>年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8"/>
        </w:rPr>
        <w:t>月まで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8"/>
        </w:rPr>
      </w:pPr>
      <w:r>
        <w:rPr>
          <w:rFonts w:cs="ＭＳ 明朝;MS Mincho" w:ascii="ＭＳ 明朝;MS Mincho" w:hAnsi="ＭＳ 明朝;MS Mincho"/>
          <w:color w:val="FF0000"/>
          <w:sz w:val="22"/>
          <w:szCs w:val="28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8"/>
        </w:rPr>
        <w:t>上記どちらか希望する項目にチェックしてください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2"/>
          <w:szCs w:val="28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8"/>
        </w:rPr>
        <w:t>Ｂパターンの場合は、事業用定期借地権設定契約の提案終期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</w:t>
      </w:r>
      <w:r>
        <w:rPr>
          <w:rFonts w:cs="ＭＳ 明朝;MS Mincho" w:ascii="ＭＳ 明朝;MS Mincho" w:hAnsi="ＭＳ 明朝;MS Mincho"/>
          <w:sz w:val="24"/>
          <w:szCs w:val="28"/>
        </w:rPr>
        <w:t>2025</w:t>
      </w:r>
      <w:r>
        <w:rPr>
          <w:rFonts w:ascii="ＭＳ 明朝;MS Mincho" w:hAnsi="ＭＳ 明朝;MS Mincho" w:cs="ＭＳ 明朝;MS Mincho"/>
          <w:sz w:val="24"/>
          <w:szCs w:val="28"/>
        </w:rPr>
        <w:t>年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宛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5474335" cy="308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8pt;mso-wrap-distance-left:9.05pt;mso-wrap-distance-right:9.05pt;mso-wrap-distance-top:0pt;mso-wrap-distance-bottom:0pt;margin-top:1.9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418" w:right="1134" w:gutter="0" w:header="0" w:top="993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9:00Z</dcterms:created>
  <dc:creator>W54672</dc:creator>
  <dc:description/>
  <cp:keywords/>
  <dc:language>en-US</dc:language>
  <cp:lastModifiedBy>大塚　哲央</cp:lastModifiedBy>
  <cp:lastPrinted>2024-12-19T17:53:00Z</cp:lastPrinted>
  <dcterms:modified xsi:type="dcterms:W3CDTF">2025-06-20T09:29:00Z</dcterms:modified>
  <cp:revision>14</cp:revision>
  <dc:subject/>
  <dc:title>平成18年4月26日</dc:title>
</cp:coreProperties>
</file>