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ascii="ＭＳ 明朝;MS Mincho" w:hAnsi="ＭＳ 明朝;MS Mincho" w:cs="ＭＳ 明朝;MS Mincho"/>
          <w:sz w:val="32"/>
          <w:szCs w:val="22"/>
        </w:rPr>
        <w:t>健都イノベーションパークに関する事前相談又は協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-23495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18.5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摂津市 宛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年）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照会内容</w:t>
      </w:r>
      <w:r>
        <w:rPr>
          <w:rFonts w:ascii="ＭＳ 明朝;MS Mincho" w:hAnsi="ＭＳ 明朝;MS Mincho" w:cs="ＭＳ 明朝;MS Mincho"/>
          <w:i/>
          <w:color w:val="FF0000"/>
          <w:sz w:val="22"/>
          <w:szCs w:val="22"/>
        </w:rPr>
        <w:t>（＊必要に応じて行を追加してください。）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会内容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担当者連絡先</w:t>
      </w:r>
    </w:p>
    <w:tbl>
      <w:tblPr>
        <w:tblW w:w="887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92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所属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電話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質疑申請登録書を提出した事業者は、応募に当たって摂津市との事前の相談又は協議を希望する場合、書面での照会を行い、回答を受けることができます。具体的な照会事項を事務局が摂津市の関係窓口に取次ぎます。</w:t>
      </w:r>
    </w:p>
    <w:p>
      <w:pPr>
        <w:pStyle w:val="Normal"/>
        <w:numPr>
          <w:ilvl w:val="0"/>
          <w:numId w:val="3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本書面による照会は、摂津市と事業者が書面でやりとりを行うものです。吹田市は書面の取次ぎを行う立場であることから、本書面は「吹田市健都イノベーションパーク利用事業（第２アライアンス棟（第Ⅰ期）整備・運営事業）公募プロポーザル実施要項」第７　応募に係る手続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３（４）の質問書には該当しないものとします。そのため、吹田市ホームページ等での公表は行いません。本書面による照会の提出期限は特段定めませんが、摂津市からの回答を受けるまで、時間を要する場合があります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摂津市から受け取った回答は、担当者宛にメールで送付します。</w:t>
      </w:r>
    </w:p>
    <w:p>
      <w:pPr>
        <w:pStyle w:val="Normal"/>
        <w:numPr>
          <w:ilvl w:val="0"/>
          <w:numId w:val="3"/>
        </w:numPr>
        <w:ind w:left="840" w:right="220" w:hanging="3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事前の相談又は協議の内容は、簡潔かつ具体的に記載してください。</w:t>
      </w:r>
    </w:p>
    <w:sectPr>
      <w:type w:val="nextPage"/>
      <w:pgSz w:w="11906" w:h="16838"/>
      <w:pgMar w:left="1418" w:right="1134" w:gutter="0" w:header="0" w:top="1276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ＭＳ ゴシック;MS Gothic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8z1">
    <w:name w:val="WW8Num3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8z2">
    <w:name w:val="WW8Num38z2"/>
    <w:qFormat/>
    <w:rPr>
      <w:rFonts w:ascii="ＭＳ 明朝;MS Mincho" w:hAnsi="ＭＳ 明朝;MS Mincho" w:eastAsia="ＭＳ 明朝;MS Mincho"/>
      <w:sz w:val="21"/>
    </w:rPr>
  </w:style>
  <w:style w:type="character" w:styleId="WW8Num38z5">
    <w:name w:val="WW8Num38z5"/>
    <w:qFormat/>
    <w:rPr>
      <w:rFonts w:ascii="ＭＳ ゴシック;MS Gothic" w:hAnsi="ＭＳ ゴシック;MS Gothic" w:eastAsia="ＭＳ ゴシック;MS Gothic"/>
      <w:sz w:val="21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16:00Z</dcterms:created>
  <dc:creator>W54672</dc:creator>
  <dc:description/>
  <cp:keywords/>
  <dc:language>en-US</dc:language>
  <cp:lastModifiedBy>佐野　直樹</cp:lastModifiedBy>
  <cp:lastPrinted>2024-11-21T17:34:00Z</cp:lastPrinted>
  <dcterms:modified xsi:type="dcterms:W3CDTF">2024-11-21T08:34:00Z</dcterms:modified>
  <cp:revision>34</cp:revision>
  <dc:subject/>
  <dc:title>平成18年4月26日</dc:title>
</cp:coreProperties>
</file>