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実 施 要 項 等 に 関 す る 質 問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3111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吹田市長 宛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 人 名　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　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 表 者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/>
        <w:t>質問事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21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4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）実施要項Ｐ．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＊必要に応じて行を追加してください。）</w:t>
            </w:r>
          </w:p>
        </w:tc>
      </w:tr>
      <w:tr>
        <w:trPr>
          <w:trHeight w:val="13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担当者連絡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8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内容は、簡潔かつ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提出について</w:t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受付期間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質　問）令和７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（月）から５月９日（金）午後５時まで</w:t>
      </w:r>
    </w:p>
    <w:p>
      <w:pPr>
        <w:pStyle w:val="Normal"/>
        <w:tabs>
          <w:tab w:val="clear" w:pos="840"/>
          <w:tab w:val="left" w:pos="1843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再質問）令和７年５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水）から６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火）午後５時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提出先：吹田市健康医療部健康まちづくり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提出方法：電子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k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ento@city.suita.osaka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件名：「吹田市健都イノベーションパーク利用事業実施要項等に関する質問書の提出」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o@city.suita.osa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7:00Z</dcterms:created>
  <dc:creator>W54672</dc:creator>
  <dc:description/>
  <cp:keywords/>
  <dc:language>en-US</dc:language>
  <cp:lastModifiedBy>早川　真</cp:lastModifiedBy>
  <cp:lastPrinted>2024-11-21T17:17:00Z</cp:lastPrinted>
  <dcterms:modified xsi:type="dcterms:W3CDTF">2025-03-27T09:17:00Z</dcterms:modified>
  <cp:revision>2</cp:revision>
  <dc:subject/>
  <dc:title>平成18年4月26日</dc:title>
</cp:coreProperties>
</file>