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280</wp:posOffset>
                </wp:positionH>
                <wp:positionV relativeFrom="paragraph">
                  <wp:posOffset>2222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1.75pt;mso-position-vertical-relative:text;margin-left:4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７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吹田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中学校現地見学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吹田市健都イノベーションパーク利用事業（第２アライアンス棟（第Ⅰ期）整備・運営事業）の中学校現地見学会について、次のとおり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6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団体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日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参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不参加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いずれかに○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4/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土）　参加　（参加人数　　人）　　　　不参加</w:t>
            </w:r>
          </w:p>
        </w:tc>
      </w:tr>
      <w:tr>
        <w:trPr>
          <w:trHeight w:val="55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4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日）　参加　（参加人数　　人）　　　　不参加</w:t>
            </w:r>
          </w:p>
        </w:tc>
      </w:tr>
      <w:tr>
        <w:trPr>
          <w:trHeight w:val="55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4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土）　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（参加人数　　人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不参加</w:t>
            </w:r>
          </w:p>
        </w:tc>
      </w:tr>
      <w:tr>
        <w:trPr>
          <w:trHeight w:val="7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）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　※提出について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：令和７年４月８日（火）午後５時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吹田市健康医療部健康まちづくり室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方法：電子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kento@city.suita.osaka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名：「吹田市健都イノベーションパーク利用事業中学校現地見学会参加申込み」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中学校現地見学会の開催日時、場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４月１２日（土）、１３日（日）及び１９日（土）午前９時から午後５時まで</w:t>
      </w:r>
    </w:p>
    <w:p>
      <w:pPr>
        <w:pStyle w:val="Normal"/>
        <w:ind w:left="40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吹田市立中学校１８校（３日間で１８校を順番に見学していただきます。当日の集合場所やスケジュールは、参加申込者に別途通知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参加者は、３名以内でお願い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学校までの移動は、自動車により各自でお願いします。なお、自動車は、各グループ１台でお願い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移動用の自動車は、学校内へ駐車いただく予定ですが、当日の状況により近隣のコインパーキングへの駐車をお願いする場合があります。</w:t>
      </w:r>
    </w:p>
    <w:sectPr>
      <w:type w:val="nextPage"/>
      <w:pgSz w:w="11906" w:h="16838"/>
      <w:pgMar w:left="1134" w:right="1134" w:gutter="0" w:header="0" w:top="1134" w:footer="0" w:bottom="85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o@city.suita.osa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8:00Z</dcterms:created>
  <dc:creator>atuta</dc:creator>
  <dc:description/>
  <cp:keywords/>
  <dc:language>en-US</dc:language>
  <cp:lastModifiedBy>早川　真</cp:lastModifiedBy>
  <cp:lastPrinted>2025-03-21T09:58:00Z</cp:lastPrinted>
  <dcterms:modified xsi:type="dcterms:W3CDTF">2025-03-27T08:58:00Z</dcterms:modified>
  <cp:revision>2</cp:revision>
  <dc:subject/>
  <dc:title>質問票</dc:title>
</cp:coreProperties>
</file>