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７年４月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24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232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庁舎案内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146050</wp:posOffset>
                </wp:positionV>
                <wp:extent cx="789940" cy="78994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89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8pt;margin-top:11.5pt;width:62.15pt;height:6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高須　文絵</cp:lastModifiedBy>
  <cp:lastPrinted>2025-03-13T14:03:00Z</cp:lastPrinted>
  <dcterms:modified xsi:type="dcterms:W3CDTF">2025-03-13T05:03:00Z</dcterms:modified>
  <cp:revision>12</cp:revision>
  <dc:subject/>
  <dc:title>入札書</dc:title>
</cp:coreProperties>
</file>