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630" w:hanging="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庁舎案内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都合により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高須　文絵</cp:lastModifiedBy>
  <cp:lastPrinted>2025-03-12T17:23:00Z</cp:lastPrinted>
  <dcterms:modified xsi:type="dcterms:W3CDTF">2025-03-13T05:01:00Z</dcterms:modified>
  <cp:revision>19</cp:revision>
  <dc:subject/>
  <dc:title/>
</cp:coreProperties>
</file>