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64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　　　７年　　　３月　　　１２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490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495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ind w:left="1485" w:hanging="0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49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山田第五小学校跡地内通路無線通信式防犯カメラ機器賃貸借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268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headerReference w:type="default" r:id="rId2"/>
      <w:type w:val="nextPage"/>
      <w:pgSz w:w="11906" w:h="16838"/>
      <w:pgMar w:left="340" w:right="346" w:gutter="0" w:header="567" w:top="623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（様式３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6:00Z</dcterms:created>
  <dc:creator>00005545</dc:creator>
  <dc:description/>
  <cp:keywords/>
  <dc:language>en-US</dc:language>
  <cp:lastModifiedBy>柴田 真</cp:lastModifiedBy>
  <cp:lastPrinted>2022-01-14T18:41:00Z</cp:lastPrinted>
  <dcterms:modified xsi:type="dcterms:W3CDTF">2025-02-21T07:22:00Z</dcterms:modified>
  <cp:revision>17</cp:revision>
  <dc:subject/>
  <dc:title>入札書</dc:title>
</cp:coreProperties>
</file>