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</w:t>
      </w:r>
      <w:r>
        <w:rPr/>
        <w:t>吹田市太陽の広場委託モデル事業運営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239395</wp:posOffset>
                </wp:positionV>
                <wp:extent cx="898525" cy="8890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8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18.85pt;width:70.7pt;height:69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廣瀬　康彦</cp:lastModifiedBy>
  <cp:lastPrinted>2022-01-14T18:41:00Z</cp:lastPrinted>
  <dcterms:modified xsi:type="dcterms:W3CDTF">2025-02-19T08:06:00Z</dcterms:modified>
  <cp:revision>12</cp:revision>
  <dc:subject/>
  <dc:title>入札書</dc:title>
</cp:coreProperties>
</file>