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 w:cs="ＭＳ 明朝;MS Mincho"/>
          <w:color w:val="000000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 w:val="22"/>
          <w:szCs w:val="21"/>
        </w:rPr>
        <w:t>吹田市立高齢者いこいの家洋室空調設備更新修繕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 w:cs="ＭＳ 明朝;MS Mincho"/>
          <w:color w:val="000000"/>
          <w:sz w:val="24"/>
          <w:szCs w:val="21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175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5pt" to="47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乾　里緒</cp:lastModifiedBy>
  <cp:lastPrinted>2022-01-14T18:41:00Z</cp:lastPrinted>
  <dcterms:modified xsi:type="dcterms:W3CDTF">2025-01-10T00:53:00Z</dcterms:modified>
  <cp:revision>11</cp:revision>
  <dc:subject/>
  <dc:title>入札書</dc:title>
</cp:coreProperties>
</file>