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2279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7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　　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 w:val="22"/>
          <w:szCs w:val="21"/>
        </w:rPr>
        <w:t>吹田市立高齢者いこいの家洋室空調設備更新修繕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乾　里緒</cp:lastModifiedBy>
  <cp:lastPrinted>2016-01-13T16:53:00Z</cp:lastPrinted>
  <dcterms:modified xsi:type="dcterms:W3CDTF">2025-01-14T02:24:00Z</dcterms:modified>
  <cp:revision>18</cp:revision>
  <dc:subject/>
  <dc:title/>
</cp:coreProperties>
</file>