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　　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　令和６年度導入教職員用情報端末機器賃貸借業務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51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3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4-11-05T10:40:00Z</dcterms:modified>
  <cp:revision>4</cp:revision>
  <dc:subject/>
  <dc:title>入札書</dc:title>
</cp:coreProperties>
</file>