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企画提案書様式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－１　　　「企画提案書」・・・・・・・・・・・・・・・・１Ｐ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－２　　　「会社概要等」・・・・・・・・・・・・・・・・２Ｐ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様式２－３　　　「受注実績」・・・・・・・・・・・・・・・・・３Ｐ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様式２－４　　　「収支計画」・・・・・・・・・・・・・・・・・４Ｐ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様式２－５　　　「営業方式」・・・・・・・・・・・・・・・・・５Ｐ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様式２－６　　　「従業員体制」・・・・・・・・・・・・・・・・６Ｐ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様式２－７　　　「食堂メニュー品目・価格・栄養管理」・・・・・７Ｐ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様式２－８　　　「食堂メニュー品目・価格・栄養管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臨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・・８Ｐ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－９　　　「衛生管理体制」・・・・・・・・・・・・・・・９Ｐ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－１０　　「独自提案」・・・・・・・・・・・・・・・・１０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注意事項】</w:t>
      </w:r>
    </w:p>
    <w:p>
      <w:pPr>
        <w:pStyle w:val="Normal"/>
        <w:spacing w:lineRule="auto" w:line="360"/>
        <w:ind w:left="86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企画提案書類一式をそれぞれ３部提出してください。</w:t>
      </w:r>
    </w:p>
    <w:p>
      <w:pPr>
        <w:pStyle w:val="Normal"/>
        <w:spacing w:lineRule="auto" w:line="360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令和６年１２月１日現在で記載してくださ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080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片面印刷と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２－１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3550" w:leader="none"/>
          <w:tab w:val="right" w:pos="9070" w:leader="none"/>
        </w:tabs>
        <w:jc w:val="left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吹田市職員厚生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大山　達也　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法　人　名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81"/>
        <w:rPr/>
      </w:pPr>
      <w:r>
        <w:rPr>
          <w:rFonts w:ascii="ＭＳ 明朝;MS Mincho" w:hAnsi="ＭＳ 明朝;MS Mincho" w:cs="ＭＳ 明朝;MS Mincho"/>
          <w:spacing w:val="2"/>
          <w:w w:val="55"/>
          <w:kern w:val="0"/>
        </w:rPr>
        <w:t>代表者役職名・氏</w:t>
      </w:r>
      <w:r>
        <w:rPr>
          <w:rFonts w:ascii="ＭＳ 明朝;MS Mincho" w:hAnsi="ＭＳ 明朝;MS Mincho" w:cs="ＭＳ 明朝;MS Mincho"/>
          <w:spacing w:val="-7"/>
          <w:w w:val="5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 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吹田市役所職員食堂運営業務プロポーザルに関する企画提案について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080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－２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社概要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  <w:t>（１）会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商号・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</w:tc>
        <w:tc>
          <w:tcPr>
            <w:tcW w:w="70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本社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地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設立年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　　　　月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人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金（最新年度）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度　　　　　　万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主な業務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ＨＰアドレ</w:t>
            </w:r>
            <w:r>
              <w:rPr>
                <w:rFonts w:ascii="ＭＳ 明朝;MS Mincho" w:hAnsi="ＭＳ 明朝;MS Mincho" w:cs="ＭＳ 明朝;MS Mincho"/>
                <w:kern w:val="0"/>
              </w:rPr>
              <w:t>ス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２）連絡担当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>
          <w:trHeight w:val="5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所属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Ｅ－ｍａｉ</w:t>
            </w:r>
            <w:r>
              <w:rPr>
                <w:rFonts w:ascii="ＭＳ 明朝;MS Mincho" w:hAnsi="ＭＳ 明朝;MS Mincho" w:cs="ＭＳ 明朝;MS Mincho"/>
                <w:kern w:val="0"/>
              </w:rPr>
              <w:t>ｌ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２－３】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実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飲食店等の２年以上の継続的な運営実績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１日の売上が多い順に１０件まで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"/>
        <w:gridCol w:w="2731"/>
        <w:gridCol w:w="1973"/>
        <w:gridCol w:w="2512"/>
        <w:gridCol w:w="1795"/>
      </w:tblGrid>
      <w:tr>
        <w:trPr/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の名称</w:t>
            </w:r>
          </w:p>
        </w:tc>
        <w:tc>
          <w:tcPr>
            <w:tcW w:w="19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51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</w:t>
            </w:r>
          </w:p>
        </w:tc>
        <w:tc>
          <w:tcPr>
            <w:tcW w:w="17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食販売数／日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例</w:t>
            </w:r>
          </w:p>
        </w:tc>
        <w:tc>
          <w:tcPr>
            <w:tcW w:w="2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5595</wp:posOffset>
                      </wp:positionV>
                      <wp:extent cx="5715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4.85pt" to="445.1pt,24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市役所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会社社員食堂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大阪府　○○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大阪市　○○区</w:t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R4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4.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R6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3.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R2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4.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R7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3.31</w:t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食</w:t>
            </w:r>
          </w:p>
        </w:tc>
      </w:tr>
      <w:tr>
        <w:trPr>
          <w:trHeight w:val="849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6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1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3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－４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計画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件を受注した場合の月毎、年毎の収支計画（原材料費、人件費等を明示）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別添として任意様式でも可能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513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－５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方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食堂施設の状況から、配膳、下膳の動線を考慮し、食事の供給方法（セルフ、配膳方式等）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座席の配置等について、効率的で衛生的な運営方法の提案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仕様書の参考資料の食堂配置図を参考とし、食堂フロアの座席の配置、動線等を記載した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置図を作成し添付すること。（別添として任意様式でも可能とする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70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71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　　時　　分　～　午後　　時　　分</w:t>
            </w:r>
          </w:p>
        </w:tc>
      </w:tr>
      <w:tr>
        <w:trPr>
          <w:trHeight w:val="1004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方式の提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－６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従業員体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の教育体制について（接遇・クレーム対応等を含む）</w:t>
            </w:r>
          </w:p>
        </w:tc>
      </w:tr>
      <w:tr>
        <w:trPr>
          <w:trHeight w:val="4160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従業員の雇用計画及び人員配置について</w:t>
            </w:r>
          </w:p>
        </w:tc>
      </w:tr>
      <w:tr>
        <w:trPr>
          <w:trHeight w:val="4154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師・栄養士等の食品衛生に係る資格の保有状況、及び食品衛生に係る講習会の受講状況</w:t>
            </w:r>
          </w:p>
        </w:tc>
      </w:tr>
      <w:tr>
        <w:trPr>
          <w:trHeight w:val="3737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－７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食堂メニュー品目・価格・栄養管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メニュー品目、価格、特徴を記載すること。なお、あらかじめ記載している品目については必ず記載すること。（丼ものは、少なくとも１種類は記載すること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定食において、利用者の健康に配慮したメニューを１品目以上設定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利用者の健康に配慮したメニュー】：１食当たり概ね６００キロカロリー未満で、塩分・脂質を抑えた、野菜が多めの栄養バランスがとれた</w:t>
      </w:r>
      <w:r>
        <w:rPr>
          <w:rFonts w:ascii="ＭＳ 明朝;MS Mincho" w:hAnsi="ＭＳ 明朝;MS Mincho" w:cs="ＭＳ 明朝;MS Mincho"/>
          <w:sz w:val="22"/>
          <w:szCs w:val="22"/>
        </w:rPr>
        <w:t>一汁三菜メニュー</w:t>
      </w:r>
      <w:r>
        <w:rPr>
          <w:rFonts w:ascii="ＭＳ 明朝;MS Mincho" w:hAnsi="ＭＳ 明朝;MS Mincho" w:cs="ＭＳ 明朝;MS Mincho"/>
        </w:rPr>
        <w:t>とし、利用者の生活習慣病予防に資するメニュー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定食、定番メニュー等の写真を添付すること。（任意様式で可能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令和７年７月分を想定した１ヶ月分の献立表を作成すること。（任意様式で可能、カロリー等の記載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08"/>
        <w:gridCol w:w="1253"/>
        <w:gridCol w:w="4429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</w:t>
            </w:r>
          </w:p>
        </w:tc>
        <w:tc>
          <w:tcPr>
            <w:tcW w:w="12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予定価格（円）</w:t>
            </w:r>
          </w:p>
        </w:tc>
        <w:tc>
          <w:tcPr>
            <w:tcW w:w="442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弁当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替わり定食</w:t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麺類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どん</w:t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ば</w:t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レーライス</w:t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丼もの（　　　　　　　丼）</w:t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栄養管理に関する取組みについて</w:t>
            </w:r>
          </w:p>
        </w:tc>
      </w:tr>
      <w:tr>
        <w:trPr>
          <w:trHeight w:val="2102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２－８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食堂メニュー品目・価格・栄養管理（臨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令和７年７月１日に【様式２－７】に記載したメニューが完全には提供できない場合、令和７年７月１日から提供可能なメニュー品目、価格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いつから全メニュー品目を提供できるのかを記載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令和７年７月分を想定した１ヶ月分の献立表を作成すること。（任意様式で可能、カロリー等の記載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月　　日まで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08"/>
        <w:gridCol w:w="1253"/>
        <w:gridCol w:w="4429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</w:t>
            </w:r>
          </w:p>
        </w:tc>
        <w:tc>
          <w:tcPr>
            <w:tcW w:w="12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予定価格（円）</w:t>
            </w:r>
          </w:p>
        </w:tc>
        <w:tc>
          <w:tcPr>
            <w:tcW w:w="442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弁当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麺類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290" w:hRule="atLeast"/>
        </w:trPr>
        <w:tc>
          <w:tcPr>
            <w:tcW w:w="9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管理に関する取組みについて</w:t>
            </w:r>
          </w:p>
        </w:tc>
      </w:tr>
      <w:tr>
        <w:trPr>
          <w:trHeight w:val="1660" w:hRule="atLeast"/>
        </w:trPr>
        <w:tc>
          <w:tcPr>
            <w:tcW w:w="9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－９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衛生管理体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管理の取組みについて</w:t>
            </w:r>
          </w:p>
        </w:tc>
      </w:tr>
      <w:tr>
        <w:trPr>
          <w:trHeight w:val="6429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事故（食中毒等）発生時の対処方法</w:t>
            </w:r>
          </w:p>
        </w:tc>
      </w:tr>
      <w:tr>
        <w:trPr>
          <w:trHeight w:val="5771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２－１０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独自提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セールスポイントの提案。その他サービス向上のための独自提案を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独自提案について</w:t>
            </w:r>
          </w:p>
        </w:tc>
      </w:tr>
      <w:tr>
        <w:trPr>
          <w:trHeight w:val="11444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08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0:00Z</dcterms:created>
  <dc:creator>19910864</dc:creator>
  <dc:description/>
  <cp:keywords/>
  <dc:language>en-US</dc:language>
  <cp:lastModifiedBy>熊迫 正博</cp:lastModifiedBy>
  <cp:lastPrinted>2024-10-23T14:02:00Z</cp:lastPrinted>
  <dcterms:modified xsi:type="dcterms:W3CDTF">2024-11-22T06:36:00Z</dcterms:modified>
  <cp:revision>71</cp:revision>
  <dc:subject/>
  <dc:title>提出様式</dc:title>
</cp:coreProperties>
</file>