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>
          <w:cantSplit w:val="true"/>
        </w:trPr>
        <w:tc>
          <w:tcPr>
            <w:tcW w:w="963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①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該当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項目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　　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１つ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選択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してくださ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必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）。</w:t>
            </w:r>
          </w:p>
        </w:tc>
      </w:tr>
      <w:tr>
        <w:trPr>
          <w:trHeight w:val="1366" w:hRule="exact"/>
          <w:cantSplit w:val="true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住民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きん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通勤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学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その他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活動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こな　　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</w:rPr>
              <w:t>　 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関係者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ascii="BIZ UDゴシック" w:hAnsi="BIZ UDゴシック" w:cs="BIZ UDゴシック" w:eastAsia="BIZ UDゴシック"/>
              </w:rPr>
              <w:t>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0"/>
                      <w:w w:val="80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0"/>
                      <w:w w:val="80"/>
                    </w:rPr>
                    <w:t>関係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0"/>
                <w:w w:val="80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0"/>
                      <w:w w:val="80"/>
                    </w:rPr>
                    <w:t>場合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0"/>
                <w:w w:val="80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0"/>
                      <w:w w:val="80"/>
                    </w:rPr>
                    <w:t>具体的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0"/>
                <w:w w:val="80"/>
              </w:rPr>
              <w:t>に</w:t>
            </w:r>
            <w:r>
              <w:rPr>
                <w:rFonts w:ascii="BIZ UDゴシック" w:hAnsi="BIZ UDゴシック" w:cs="BIZ UDゴシック" w:eastAsia="BIZ UDゴシック"/>
              </w:rPr>
              <w:t>：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247" w:hanging="0"/>
              <w:rPr/>
            </w:pP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が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利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けいしゃ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関係者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とは、こ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し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うしん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方針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だ　　　　　　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定められる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ことによ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　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何ら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か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いきょう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影響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受け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可能性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があ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-12"/>
                      <w:sz w:val="20"/>
                    </w:rPr>
                    <w:t>人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pacing w:val="-12"/>
                <w:sz w:val="20"/>
              </w:rPr>
              <w:t>のことをいい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0710</wp:posOffset>
                      </wp:positionV>
                      <wp:extent cx="6116955" cy="654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955" cy="654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「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すいし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推進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ほうし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方針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こっ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骨子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あ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」に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た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対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する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ぐたいてき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具体的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なご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い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意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をお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か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</w:rPr>
                                                <w:t>書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き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197" w:after="0"/>
                                          <w:rPr>
                                            <w:rFonts w:ascii="BIZ UDゴシック" w:hAnsi="BIZ UDゴシック" w:eastAsia="BIZ UDゴシック" w:cs="BIZ UDゴシック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2"/>
                                          </w:rPr>
                                          <w:t>【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にゅうれ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2"/>
                                                </w:rPr>
                                                <w:t>記入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2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8" w:hRule="exact"/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7" w:hanging="217"/>
                                          <w:rPr/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１．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げんこ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現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では〇〇など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すいた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吹田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かだ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課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に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じゅうぶ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十分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たいお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対応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できないため、〇〇と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あらた　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改め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7" w:hanging="217"/>
                                          <w:rPr/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２．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ん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近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の〇〇など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しゃか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社会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けいざ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経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じょうせ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情勢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へんか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変化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に合わせる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ひつよ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必要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があるため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あら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新た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に〇〇を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くわ　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1"/>
                                                </w:rPr>
                                                <w:t>加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7" w:after="0"/>
                                          <w:ind w:left="227" w:hanging="227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2"/>
                                          </w:rPr>
                                          <w:t>【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　い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z w:val="22"/>
                                                </w:rPr>
                                                <w:t>ご意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2"/>
                                          </w:rPr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633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right"/>
                                          <w:rPr>
                                            <w:rFonts w:ascii="BIZ UDゴシック" w:hAnsi="BIZ UDゴシック" w:eastAsia="BIZ UDゴシック" w:cs="BIZ UDゴシック"/>
                                            <w:spacing w:val="-6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■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いけ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意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ぼしゅ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募集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か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期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　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6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0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4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(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き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金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 xml:space="preserve">～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れい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令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6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ね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年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1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が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月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5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にち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日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(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か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  <w:spacing w:val="-6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1"/>
                                              <w:hpsRaise w:val="22"/>
                                              <w:hpsBaseText w:val="22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1"/>
                                                  <w:szCs w:val="24"/>
                                                </w:rPr>
                                                <w:t>ひっちゃ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BIZ UDゴシック" w:hAnsi="BIZ UDゴシック" w:cs="BIZ UDゴシック" w:eastAsia="BIZ UDゴシック"/>
                                                  <w:spacing w:val="-6"/>
                                                  <w:sz w:val="22"/>
                                                </w:rPr>
                                                <w:t>必着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5pt;height:515.05pt;mso-wrap-distance-left:0pt;mso-wrap-distance-right:7.1pt;mso-wrap-distance-top:0pt;mso-wrap-distance-bottom:0pt;margin-top:4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すい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推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ほう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方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こっ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骨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」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ぐたい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具体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な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い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意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を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97" w:after="0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にゅう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2"/>
                                          </w:rPr>
                                          <w:t>記入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8" w:hRule="exact"/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7" w:hanging="217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１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げ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現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では〇〇など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すいた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吹田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か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課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ゅう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十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できないため、〇〇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あらた　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改め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7" w:hanging="217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２．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ん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近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の〇〇など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ゃ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社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けいざ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経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ょう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情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へん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変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に合わせ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必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があるため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あら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新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に〇〇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くわ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1"/>
                                          </w:rPr>
                                          <w:t>加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1"/>
                                    </w:rPr>
                                    <w:t>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7" w:after="0"/>
                                    <w:ind w:left="227" w:hanging="227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7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　い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2"/>
                                          </w:rPr>
                                          <w:t>ご意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■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い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意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ぼ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募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6"/>
                                      <w:sz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6"/>
                                      <w:sz w:val="22"/>
                                    </w:rPr>
                                    <w:t xml:space="preserve">～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pacing w:val="-6"/>
                                      <w:sz w:val="2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っち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6"/>
                                            <w:sz w:val="22"/>
                                          </w:rPr>
                                          <w:t>必着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6115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/>
    </w:pPr>
    <w:r>
      <w:rPr>
        <w:rFonts w:ascii="BIZ UDゴシック" w:hAnsi="BIZ UDゴシック" w:cs="BIZ UDゴシック" w:eastAsia="BIZ UDゴシック"/>
        <w:spacing w:val="-10"/>
        <w:sz w:val="20"/>
      </w:rPr>
      <w:t>＊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ようし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用紙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が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た　　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足りない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ばあい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場合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は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りめん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裏面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に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　　きにゅう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ご記入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いただくか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てきぎ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適宜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つ　た　　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付け足して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ください。　</w:t>
    </w:r>
  </w:p>
  <w:p>
    <w:pPr>
      <w:pStyle w:val="Footer"/>
      <w:ind w:right="-360" w:hanging="0"/>
      <w:jc w:val="right"/>
      <w:rPr/>
    </w:pPr>
    <w:r>
      <w:rPr>
        <w:rFonts w:ascii="BIZ UDゴシック" w:hAnsi="BIZ UDゴシック" w:cs="BIZ UDゴシック" w:eastAsia="BIZ UDゴシック"/>
        <w:spacing w:val="-10"/>
        <w:sz w:val="20"/>
      </w:rPr>
      <w:t>＊パブリックコメントは、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じち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自治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きほん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基本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じょうれい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条例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に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もと　　　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基づき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みと　　　　　　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認められた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しせい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市政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への</w:t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さんかく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参画</w:t>
          </w:r>
          <w:r/>
        </w:rubyBase>
      </w:ruby>
    </w:r>
    <w:r/>
    <w:r>
      <w:ruby>
        <w:rubyPr>
          <w:rubyAlign w:val="distributeSpace"/>
          <w:hps w:val="10"/>
          <w:hpsRaise w:val="20"/>
          <w:hpsBaseText w:val="20"/>
          <w:lid w:val="ja-JP"/>
        </w:rubyPr>
        <w:rt>
          <w:r>
            <w:rPr>
              <w:rFonts w:ascii="ＭＳ ゴシック" w:hAnsi="ＭＳ ゴシック"/>
              <w:sz w:val="10"/>
              <w:szCs w:val="24"/>
            </w:rPr>
            <w:t>しゅほう</w:t>
          </w:r>
        </w:rt>
        <w:rubyBase>
          <w:r>
            <w:rPr>
              <w:rFonts w:ascii="BIZ UDゴシック" w:hAnsi="BIZ UDゴシック" w:cs="BIZ UDゴシック" w:eastAsia="BIZ UDゴシック"/>
              <w:spacing w:val="-10"/>
              <w:sz w:val="20"/>
            </w:rPr>
            <w:t>手法</w:t>
          </w:r>
          <w:r/>
        </w:rubyBase>
      </w:ruby>
    </w:r>
    <w:r>
      <w:rPr>
        <w:rFonts w:ascii="BIZ UDゴシック" w:hAnsi="BIZ UDゴシック" w:cs="BIZ UDゴシック" w:eastAsia="BIZ UDゴシック"/>
        <w:spacing w:val="-10"/>
        <w:sz w:val="20"/>
      </w:rPr>
      <w:t>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left"/>
      <w:rPr/>
    </w:pPr>
    <w:r>
      <w:rPr>
        <w:rFonts w:ascii="BIZ UDゴシック" w:hAnsi="BIZ UDゴシック" w:cs="BIZ UDゴシック" w:eastAsia="BIZ UDゴシック"/>
        <w:b/>
        <w:bCs/>
      </w:rPr>
      <w:t>「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すいたし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吹田市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ゅわ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手話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げんご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言語</w:t>
          </w:r>
          <w:r/>
        </w:rubyBase>
      </w:ruby>
    </w:r>
    <w:r>
      <w:rPr>
        <w:rFonts w:ascii="BIZ UDゴシック" w:hAnsi="BIZ UDゴシック" w:cs="BIZ UDゴシック" w:eastAsia="BIZ UDゴシック"/>
        <w:b/>
        <w:bCs/>
      </w:rPr>
      <w:t>の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ふきゅう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普及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およ　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及び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ょうがいしゃ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障害者</w:t>
          </w:r>
          <w:r/>
        </w:rubyBase>
      </w:ruby>
    </w:r>
    <w:r>
      <w:rPr>
        <w:rFonts w:ascii="BIZ UDゴシック" w:hAnsi="BIZ UDゴシック" w:cs="BIZ UDゴシック" w:eastAsia="BIZ UDゴシック"/>
        <w:b/>
        <w:bCs/>
      </w:rPr>
      <w:t>の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いし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意思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そつう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疎通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ゅだん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手段</w:t>
          </w:r>
          <w:r/>
        </w:rubyBase>
      </w:ruby>
    </w:r>
    <w:r>
      <w:rPr>
        <w:rFonts w:ascii="BIZ UDゴシック" w:hAnsi="BIZ UDゴシック" w:cs="BIZ UDゴシック" w:eastAsia="BIZ UDゴシック"/>
        <w:b/>
        <w:bCs/>
      </w:rPr>
      <w:t>の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りよう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利用</w:t>
          </w:r>
          <w:r/>
        </w:rubyBase>
      </w:ruby>
    </w:r>
    <w:r>
      <w:rPr>
        <w:rFonts w:ascii="BIZ UDゴシック" w:hAnsi="BIZ UDゴシック" w:cs="BIZ UDゴシック" w:eastAsia="BIZ UDゴシック"/>
        <w:b/>
        <w:bCs/>
      </w:rPr>
      <w:t>を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そくしん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促進</w:t>
          </w:r>
          <w:r/>
        </w:rubyBase>
      </w:ruby>
    </w:r>
    <w:r>
      <w:rPr>
        <w:rFonts w:ascii="BIZ UDゴシック" w:hAnsi="BIZ UDゴシック" w:cs="BIZ UDゴシック" w:eastAsia="BIZ UDゴシック"/>
        <w:b/>
        <w:bCs/>
      </w:rPr>
      <w:t>する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じょうれい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条例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しさく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施策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すいしん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推進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ほうしん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方針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こっし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骨子</w:t>
          </w:r>
          <w:r/>
        </w:rubyBase>
      </w:ruby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2"/>
              <w:szCs w:val="24"/>
            </w:rPr>
            <w:t>あん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案</w:t>
          </w:r>
          <w:r/>
        </w:rubyBase>
      </w:ruby>
    </w:r>
    <w:r>
      <w:rPr>
        <w:rFonts w:ascii="BIZ UDゴシック" w:hAnsi="BIZ UDゴシック" w:cs="BIZ UDゴシック" w:eastAsia="BIZ UDゴシック"/>
        <w:b/>
        <w:bCs/>
      </w:rPr>
      <w:t>」に</w:t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たい　　　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対する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いけん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意見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ていしゅつ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提出</w:t>
          </w:r>
          <w:r/>
        </w:rubyBase>
      </w:ruby>
    </w:r>
    <w:r/>
    <w:r>
      <w:ruby>
        <w:rubyPr>
          <w:rubyAlign w:val="distributeSpace"/>
          <w:hps w:val="13"/>
          <w:hpsRaise w:val="24"/>
          <w:hpsBaseText w:val="24"/>
          <w:lid w:val="ja-JP"/>
        </w:rubyPr>
        <w:rt>
          <w:r>
            <w:rPr>
              <w:rFonts w:ascii="ＭＳ ゴシック" w:hAnsi="ＭＳ ゴシック"/>
              <w:sz w:val="13"/>
              <w:szCs w:val="24"/>
            </w:rPr>
            <w:t>ようし</w:t>
          </w:r>
        </w:rt>
        <w:rubyBase>
          <w:r>
            <w:rPr>
              <w:rFonts w:ascii="BIZ UDゴシック" w:hAnsi="BIZ UDゴシック" w:cs="BIZ UDゴシック" w:eastAsia="BIZ UDゴシック"/>
              <w:b/>
              <w:bCs/>
            </w:rPr>
            <w:t>用紙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2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4" w:hanging="26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9:00Z</dcterms:created>
  <dc:creator/>
  <dc:description/>
  <cp:keywords/>
  <dc:language>en-US</dc:language>
  <cp:lastModifiedBy/>
  <dcterms:modified xsi:type="dcterms:W3CDTF">2024-09-27T00:55:00Z</dcterms:modified>
  <cp:revision>1</cp:revision>
  <dc:subject/>
  <dc:title/>
</cp:coreProperties>
</file>