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８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令和６年　　月　　日</w:t>
      </w:r>
    </w:p>
    <w:p>
      <w:pPr>
        <w:pStyle w:val="Normal"/>
        <w:ind w:firstLine="708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年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グループ構成員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吹田市児童部子育て政策室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グループ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法人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　　　　　　　　　　　　</w:t>
            </w:r>
          </w:p>
        </w:tc>
      </w:tr>
      <w:tr>
        <w:trPr>
          <w:trHeight w:val="1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法人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　　　　　　　　　　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法人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備考）　グループの構成団体の数が３者を上回る場合は、本様式を複写して使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下記の企業等をグループの代表団体とし、吹田市立千里山竹園児童センターの指定管理者の応募手続きに関して次の事項を委任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2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任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法人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　　　　　　　</w:t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任事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指定管理者の指定の申請に関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仮基本協定書及び基本協定書の締結に関する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eastAsia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55:00Z</dcterms:created>
  <dc:creator>toru atuta</dc:creator>
  <dc:description/>
  <cp:keywords/>
  <dc:language>en-US</dc:language>
  <cp:lastModifiedBy>原田　真志</cp:lastModifiedBy>
  <cp:lastPrinted>2012-07-07T16:35:00Z</cp:lastPrinted>
  <dcterms:modified xsi:type="dcterms:W3CDTF">2024-05-17T08:24:00Z</dcterms:modified>
  <cp:revision>4</cp:revision>
  <dc:subject/>
  <dc:title>group</dc:title>
</cp:coreProperties>
</file>