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類似施設の事業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点）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団体等名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実績　　　　あり　　・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類似施設の</w:t>
      </w:r>
      <w:r>
        <w:rPr/>
        <w:t>事業実績一覧（指定管理者指定による管理運営を含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69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業務内容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７号＿記入要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69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業務内容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府●●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に規定される児童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●●●●●●●（施設建物規模や年間利用者数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管理者として児童館管理運営全般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児童館とは、児童福祉法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に規定される児童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類似施設（事業）は以下のとおりとする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学校教育法（昭和２２年法律第２６号）第４条第１項の規定による設置の認可を受けた幼稚園、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、中学校、義務教育学校、高等学校、中等教育学校、特別支援学校及び高等専門学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就学前の子どもに関する教育、保育等の総合的な提供の推進に関する法律第３条第１項又は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項の規定による認定を受けた認定こども園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就学前の子どもに関する教育、保育等の総合的な提供の推進に関する法律第１７条第１項の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による設置の認可を受けた幼保連携型認定こども園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児童福祉法第３５条第４項の規定による設置の認可を受けた保育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児童福祉法第６条の３第２項の規定による放課後児童健全育成事業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青少年の交流・活動拠点施設（中高生の居場所となるユースステーション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3:00Z</dcterms:created>
  <dc:creator>toru atuta</dc:creator>
  <dc:description/>
  <cp:keywords/>
  <dc:language>en-US</dc:language>
  <cp:lastModifiedBy>原田　真志</cp:lastModifiedBy>
  <cp:lastPrinted>2012-07-07T16:35:00Z</cp:lastPrinted>
  <dcterms:modified xsi:type="dcterms:W3CDTF">2024-06-18T02:06:00Z</dcterms:modified>
  <cp:revision>24</cp:revision>
  <dc:subject/>
  <dc:title>group</dc:title>
</cp:coreProperties>
</file>