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５号の３）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総括責任者（館長）の経歴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配置を予定している職員がいる場合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/>
      </w:pPr>
      <w:r>
        <w:rPr/>
        <w:t>（　　　　年　　月　　日現在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275"/>
      </w:tblGrid>
      <w:tr>
        <w:trPr>
          <w:trHeight w:val="4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69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１　職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5811"/>
      </w:tblGrid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務先等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２　活動歴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38"/>
        <w:gridCol w:w="638"/>
        <w:gridCol w:w="638"/>
        <w:gridCol w:w="638"/>
        <w:gridCol w:w="638"/>
        <w:gridCol w:w="5811"/>
      </w:tblGrid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内容</w:t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至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/>
        <w:t>３　資格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62"/>
        <w:gridCol w:w="662"/>
        <w:gridCol w:w="7654"/>
      </w:tblGrid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月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資格名称</w:t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ＭＳ 明朝;MS Mincho" w:cs="Times New Roman"/>
    </w:rPr>
  </w:style>
  <w:style w:type="character" w:styleId="WW8Num46z1">
    <w:name w:val="WW8Num46z1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Cmsparameteroutput">
    <w:name w:val="cms-parameter-output"/>
    <w:qFormat/>
    <w:rPr/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Style2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Web">
    <w:name w:val="標準 (Web)"/>
    <w:basedOn w:val="Normal"/>
    <w:qFormat/>
    <w:pPr/>
    <w:rPr>
      <w:rFonts w:ascii="Times New Roman" w:hAnsi="Times New Roman" w:eastAsia="游明朝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1:49:00Z</dcterms:created>
  <dc:creator>吹田市役所</dc:creator>
  <dc:description/>
  <cp:keywords/>
  <dc:language>en-US</dc:language>
  <cp:lastModifiedBy>原田　真志</cp:lastModifiedBy>
  <cp:lastPrinted>2024-05-24T08:50:00Z</cp:lastPrinted>
  <dcterms:modified xsi:type="dcterms:W3CDTF">2024-05-23T23:51:00Z</dcterms:modified>
  <cp:revision>4</cp:revision>
  <dc:subject/>
  <dc:title/>
</cp:coreProperties>
</file>