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ind w:firstLine="180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長 </w:t>
      </w:r>
      <w:r>
        <w:rPr>
          <w:rFonts w:ascii="UD デジタル 教科書体 NP-R" w:hAnsi="UD デジタル 教科書体 NP-R" w:eastAsia="UD デジタル 教科書体 NP-R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現場代理人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現場代理人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１　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5725</wp:posOffset>
                </wp:positionH>
                <wp:positionV relativeFrom="paragraph">
                  <wp:posOffset>35750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.15pt" to="483.7pt,28.1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4"/>
        </w:rPr>
        <w:t>２　現場代理人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941060" cy="390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6140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  <w:t>現場代理人経歴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１　法令による免許等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名称）     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（取得年又は年度）       年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名称）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（取得年又は年度）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２　経験年数         年    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３　実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）      　　　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（完了年又は年度）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）   　　　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完了年又は年度）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）   　　　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（完了年又は年度）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氏 名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7.5pt;mso-wrap-distance-left:7.1pt;mso-wrap-distance-right:7.1pt;mso-wrap-distance-top:0pt;mso-wrap-distance-bottom:0pt;margin-top:27.6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6140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  <w:t>現場代理人経歴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37.95pt,53.5pt" to="460.9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95pt,80.5pt" to="460.9pt,8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１　法令による免許等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名称）     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（取得年又は年度）       年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名称）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（取得年又は年度）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37.95pt,26.5pt" to="176.25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２　経験年数         年    か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３　実務経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2.3pt,26.65pt" to="460.9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）      　　　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（完了年又は年度）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2.3pt,26.65pt" to="454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）   　　　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完了年又は年度）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2.05pt,26.5pt" to="454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）   　　　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（完了年又は年度）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02.05pt,19.4pt" to="454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氏 名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679450</wp:posOffset>
                </wp:positionV>
                <wp:extent cx="5372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3.5pt" to="460.9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22350</wp:posOffset>
                </wp:positionV>
                <wp:extent cx="5372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0.5pt" to="460.9pt,8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336550</wp:posOffset>
                </wp:positionV>
                <wp:extent cx="1757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6.5pt" to="176.25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338455</wp:posOffset>
                </wp:positionV>
                <wp:extent cx="55708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65pt" to="460.9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338455</wp:posOffset>
                </wp:positionV>
                <wp:extent cx="5483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65pt" to="454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365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5pt" to="454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4638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.4pt" to="454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6:00Z</dcterms:created>
  <dc:creator>00005545</dc:creator>
  <dc:description/>
  <cp:keywords/>
  <dc:language>en-US</dc:language>
  <cp:lastModifiedBy>谷口　留菜</cp:lastModifiedBy>
  <cp:lastPrinted>2022-08-26T16:49:00Z</cp:lastPrinted>
  <dcterms:modified xsi:type="dcterms:W3CDTF">2022-08-26T07:51:00Z</dcterms:modified>
  <cp:revision>17</cp:revision>
  <dc:subject/>
  <dc:title>入札書</dc:title>
</cp:coreProperties>
</file>