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exact" w:line="20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pacing w:val="85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長 　宛</w:t>
      </w:r>
    </w:p>
    <w:p>
      <w:pPr>
        <w:pStyle w:val="Normal"/>
        <w:tabs>
          <w:tab w:val="clear" w:pos="840"/>
          <w:tab w:val="left" w:pos="1605" w:leader="none"/>
        </w:tabs>
        <w:spacing w:lineRule="exact" w:line="20"/>
        <w:rPr>
          <w:rFonts w:ascii="UD デジタル 教科書体 NP-R" w:hAnsi="UD デジタル 教科書体 NP-R" w:eastAsia="UD デジタル 教科書体 NP-R" w:cs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exact" w:line="20"/>
        <w:rPr>
          <w:rFonts w:ascii="UD デジタル 教科書体 NP-R" w:hAnsi="UD デジタル 教科書体 NP-R" w:eastAsia="UD デジタル 教科書体 NP-R" w:cs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61290</wp:posOffset>
                </wp:positionV>
                <wp:extent cx="335280" cy="33528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7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代表者役職・氏名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spacing w:lineRule="exact" w:line="12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eastAsia="UD デジタル 教科書体 NP-R" w:ascii="UD デジタル 教科書体 NP-R" w:hAnsi="UD デジタル 教科書体 NP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33"/>
          <w:kern w:val="0"/>
          <w:sz w:val="32"/>
        </w:rPr>
        <w:t>下請事業者名</w:t>
      </w:r>
      <w:r>
        <w:rPr>
          <w:rFonts w:ascii="UD デジタル 教科書体 NP-R" w:hAnsi="UD デジタル 教科書体 NP-R" w:eastAsia="UD デジタル 教科書体 NP-R"/>
          <w:spacing w:val="2"/>
          <w:kern w:val="0"/>
          <w:sz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.05pt" to="512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（工事名又は業務名） </w:t>
      </w:r>
    </w:p>
    <w:tbl>
      <w:tblPr>
        <w:tblW w:w="96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410"/>
        <w:gridCol w:w="3118"/>
        <w:gridCol w:w="1134"/>
        <w:gridCol w:w="1276"/>
      </w:tblGrid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種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下請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所 在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誓 約 書提出該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備 考</w:t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0" w:name="__Fieldmark__0_4122427710"/>
            <w:bookmarkStart w:id="1" w:name="__Fieldmark__0_4122427710"/>
            <w:bookmarkEnd w:id="1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2" w:name="__Fieldmark__1_4122427710"/>
            <w:bookmarkStart w:id="3" w:name="__Fieldmark__1_4122427710"/>
            <w:bookmarkEnd w:id="3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4" w:name="__Fieldmark__2_4122427710"/>
            <w:bookmarkStart w:id="5" w:name="__Fieldmark__2_4122427710"/>
            <w:bookmarkEnd w:id="5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6" w:name="__Fieldmark__3_4122427710"/>
            <w:bookmarkStart w:id="7" w:name="__Fieldmark__3_4122427710"/>
            <w:bookmarkEnd w:id="7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8" w:name="__Fieldmark__4_4122427710"/>
            <w:bookmarkStart w:id="9" w:name="__Fieldmark__4_4122427710"/>
            <w:bookmarkEnd w:id="9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10" w:name="__Fieldmark__5_4122427710"/>
            <w:bookmarkStart w:id="11" w:name="__Fieldmark__5_4122427710"/>
            <w:bookmarkEnd w:id="11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12" w:name="__Fieldmark__6_4122427710"/>
            <w:bookmarkStart w:id="13" w:name="__Fieldmark__6_4122427710"/>
            <w:bookmarkEnd w:id="13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14" w:name="__Fieldmark__7_4122427710"/>
            <w:bookmarkStart w:id="15" w:name="__Fieldmark__7_4122427710"/>
            <w:bookmarkEnd w:id="15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16" w:name="__Fieldmark__8_4122427710"/>
            <w:bookmarkStart w:id="17" w:name="__Fieldmark__8_4122427710"/>
            <w:bookmarkEnd w:id="17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18" w:name="__Fieldmark__9_4122427710"/>
            <w:bookmarkStart w:id="19" w:name="__Fieldmark__9_4122427710"/>
            <w:bookmarkEnd w:id="19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instrText xml:space="preserve"> FORMCHECKBOX </w:instrText>
            </w:r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separate"/>
            </w:r>
            <w:bookmarkStart w:id="20" w:name="__Fieldmark__10_4122427710"/>
            <w:bookmarkStart w:id="21" w:name="__Fieldmark__10_4122427710"/>
            <w:bookmarkEnd w:id="21"/>
            <w:r/>
            <w:r>
              <w:rPr>
                <w:sz w:val="24"/>
                <w:rFonts w:eastAsia="UD デジタル 教科書体 NP-R" w:ascii="UD デジタル 教科書体 NP-R" w:hAnsi="UD デジタル 教科書体 NP-R"/>
              </w:rPr>
              <w:fldChar w:fldCharType="end"/>
            </w: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>※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下請がない場合は下請事業者名欄に「無し」と記入してください。</w:t>
      </w:r>
    </w:p>
    <w:p>
      <w:pPr>
        <w:pStyle w:val="Normal"/>
        <w:spacing w:lineRule="atLeast" w:line="0"/>
        <w:ind w:left="720" w:hanging="0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 xml:space="preserve">※ 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一次下請事業者について記入してください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 xml:space="preserve">※ 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契約金額が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500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万円以上の下請事業者（一次下請以下の全て）については誓約書を提出してください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8:00Z</dcterms:created>
  <dc:creator>00005545</dc:creator>
  <dc:description/>
  <cp:keywords/>
  <dc:language>en-US</dc:language>
  <cp:lastModifiedBy>谷口　留菜</cp:lastModifiedBy>
  <cp:lastPrinted>2022-09-08T15:46:00Z</cp:lastPrinted>
  <dcterms:modified xsi:type="dcterms:W3CDTF">2022-09-08T06:48:00Z</dcterms:modified>
  <cp:revision>6</cp:revision>
  <dc:subject/>
  <dc:title>入札書</dc:title>
</cp:coreProperties>
</file>