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入　札　参　加　資　格　確　認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　月　　日</w:t>
      </w:r>
    </w:p>
    <w:p>
      <w:pPr>
        <w:pStyle w:val="Normal"/>
        <w:ind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吹　田　市　長　宛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付け公告「令和６年度吹田市府費負担教職員ストレスチェック委託業務」に係る制限付一般競争入札に参加する資格の確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１　件名　　　令和６年度吹田市府費負担教職員ストレスチェック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/>
            </w:pPr>
            <w:r>
              <w:rPr>
                <w:spacing w:val="21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8:00Z</dcterms:created>
  <dc:creator>00007185</dc:creator>
  <dc:description/>
  <cp:keywords/>
  <dc:language>en-US</dc:language>
  <cp:lastModifiedBy>伊勢田　直道</cp:lastModifiedBy>
  <cp:lastPrinted>2022-05-20T15:59:00Z</cp:lastPrinted>
  <dcterms:modified xsi:type="dcterms:W3CDTF">2024-08-27T01:31:00Z</dcterms:modified>
  <cp:revision>10</cp:revision>
  <dc:subject/>
  <dc:title>様式１</dc:title>
</cp:coreProperties>
</file>